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5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663575</wp:posOffset>
                </wp:positionV>
                <wp:extent cx="9569450" cy="6892290"/>
                <wp:effectExtent l="0" t="3810" r="1905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892200"/>
                          <a:chOff x="0" y="0"/>
                          <a:chExt cx="9569520" cy="6892200"/>
                        </a:xfrm>
                      </wpg:grpSpPr>
                      <wpg:grpSp>
                        <wpg:cNvGrpSpPr/>
                        <wpg:grpSpPr>
                          <a:xfrm>
                            <a:off x="0" y="1144440"/>
                            <a:ext cx="9569520" cy="57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9520" cy="57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6" h="9043">
                                  <a:moveTo>
                                    <a:pt x="0" y="9042"/>
                                  </a:moveTo>
                                  <a:lnTo>
                                    <a:pt x="15056" y="9042"/>
                                  </a:lnTo>
                                  <a:lnTo>
                                    <a:pt x="150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57348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57348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1147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1147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17215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17215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2295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2295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28695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28695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34437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34437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40183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40183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45921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45921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516636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516636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57409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57409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0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2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6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4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332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4200" y="6315120"/>
                            <a:ext cx="29016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50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668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7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6840" y="6315120"/>
                            <a:ext cx="2908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93">
                                  <a:moveTo>
                                    <a:pt x="458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.15pt;margin-top:52.25pt;width:753.5pt;height:542.7pt" coordorigin="363,1045" coordsize="15070,10854">
                <v:group id="shape_0" alt="Group 737" style="position:absolute;left:363;top:2847;width:15070;height:9052">
                  <v:shape id="shape_0" ID="Freeform 738" coordsize="15056,9043" path="m0,9042l15056,9042l15056,0l0,0l0,9042xe" fillcolor="white" stroked="f" o:allowincell="f" style="position:absolute;left:363;top:2847;width:15069;height:90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35" style="position:absolute;left:1228;top:1045;width:457;height:893">
                  <v:shape id="shape_0" ID="Freeform 736" coordsize="457,893" path="m458,0l0,892e" stroked="t" o:allowincell="f" style="position:absolute;left:1228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33" style="position:absolute;left:1687;top:1045;width:458;height:893">
                  <v:shape id="shape_0" ID="Freeform 734" coordsize="458,893" path="m458,0l0,892e" stroked="t" o:allowincell="f" style="position:absolute;left:1687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31" style="position:absolute;left:2145;top:1045;width:458;height:893">
                  <v:shape id="shape_0" ID="Freeform 732" coordsize="458,893" path="m457,0l0,892e" stroked="t" o:allowincell="f" style="position:absolute;left:2145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29" style="position:absolute;left:2603;top:1045;width:458;height:893">
                  <v:shape id="shape_0" ID="Freeform 730" coordsize="458,893" path="m458,0l0,892e" stroked="t" o:allowincell="f" style="position:absolute;left:2603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27" style="position:absolute;left:3061;top:1045;width:458;height:893">
                  <v:shape id="shape_0" ID="Freeform 728" coordsize="458,893" path="m458,0l0,892e" stroked="t" o:allowincell="f" style="position:absolute;left:3061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25" style="position:absolute;left:3520;top:1045;width:457;height:893">
                  <v:shape id="shape_0" ID="Freeform 726" coordsize="457,893" path="m457,0l0,892e" stroked="t" o:allowincell="f" style="position:absolute;left:3520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23" style="position:absolute;left:3977;top:1045;width:458;height:893">
                  <v:shape id="shape_0" ID="Freeform 724" coordsize="458,893" path="m458,0l0,892e" stroked="t" o:allowincell="f" style="position:absolute;left:3977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21" style="position:absolute;left:4436;top:1045;width:458;height:893">
                  <v:shape id="shape_0" ID="Freeform 722" coordsize="458,893" path="m457,0l0,892e" stroked="t" o:allowincell="f" style="position:absolute;left:4436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9" style="position:absolute;left:4893;top:1045;width:458;height:893">
                  <v:shape id="shape_0" ID="Freeform 720" coordsize="458,893" path="m458,0l0,892e" stroked="t" o:allowincell="f" style="position:absolute;left:4893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7" style="position:absolute;left:5352;top:1045;width:458;height:893">
                  <v:shape id="shape_0" ID="Freeform 718" coordsize="458,893" path="m458,0l0,892e" stroked="t" o:allowincell="f" style="position:absolute;left:5352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5" style="position:absolute;left:5810;top:1045;width:458;height:893">
                  <v:shape id="shape_0" ID="Freeform 716" coordsize="458,893" path="m457,0l0,892e" stroked="t" o:allowincell="f" style="position:absolute;left:5810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3" style="position:absolute;left:6268;top:1045;width:457;height:893">
                  <v:shape id="shape_0" ID="Freeform 714" coordsize="457,893" path="m458,0l0,892e" stroked="t" o:allowincell="f" style="position:absolute;left:6268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1" style="position:absolute;left:6726;top:1045;width:458;height:893">
                  <v:shape id="shape_0" ID="Freeform 712" coordsize="458,893" path="m457,0l0,892e" stroked="t" o:allowincell="f" style="position:absolute;left:6726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09" style="position:absolute;left:7184;top:1045;width:458;height:893">
                  <v:shape id="shape_0" ID="Freeform 710" coordsize="458,893" path="m458,0l0,892e" stroked="t" o:allowincell="f" style="position:absolute;left:7184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07" style="position:absolute;left:7642;top:1045;width:458;height:893">
                  <v:shape id="shape_0" ID="Freeform 708" coordsize="458,893" path="m458,0l0,892e" stroked="t" o:allowincell="f" style="position:absolute;left:7642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05" style="position:absolute;left:8101;top:1045;width:458;height:893">
                  <v:shape id="shape_0" ID="Freeform 706" coordsize="458,893" path="m458,0l0,892e" stroked="t" o:allowincell="f" style="position:absolute;left:8101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03" style="position:absolute;left:8559;top:1045;width:457;height:893">
                  <v:shape id="shape_0" ID="Freeform 704" coordsize="457,893" path="m457,0l0,892e" stroked="t" o:allowincell="f" style="position:absolute;left:8559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01" style="position:absolute;left:9017;top:1045;width:458;height:893">
                  <v:shape id="shape_0" ID="Freeform 702" coordsize="458,893" path="m458,0l0,892e" stroked="t" o:allowincell="f" style="position:absolute;left:9017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9" style="position:absolute;left:9475;top:1045;width:458;height:893">
                  <v:shape id="shape_0" ID="Freeform 700" coordsize="458,893" path="m457,0l0,892e" stroked="t" o:allowincell="f" style="position:absolute;left:9475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7" style="position:absolute;left:9933;top:1045;width:458;height:893">
                  <v:shape id="shape_0" ID="Freeform 698" coordsize="458,893" path="m458,0l0,892e" stroked="t" o:allowincell="f" style="position:absolute;left:9933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5" style="position:absolute;left:10391;top:1045;width:458;height:893">
                  <v:shape id="shape_0" ID="Freeform 696" coordsize="458,893" path="m458,0l0,892e" stroked="t" o:allowincell="f" style="position:absolute;left:10391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3" style="position:absolute;left:10850;top:1045;width:457;height:893">
                  <v:shape id="shape_0" ID="Freeform 694" coordsize="457,893" path="m457,0l0,892e" stroked="t" o:allowincell="f" style="position:absolute;left:10850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1" style="position:absolute;left:11307;top:1045;width:458;height:893">
                  <v:shape id="shape_0" ID="Freeform 692" coordsize="458,893" path="m458,0l0,892e" stroked="t" o:allowincell="f" style="position:absolute;left:11307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89" style="position:absolute;left:11766;top:1045;width:458;height:893">
                  <v:shape id="shape_0" ID="Freeform 690" coordsize="458,893" path="m457,0l0,892e" stroked="t" o:allowincell="f" style="position:absolute;left:11766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87" style="position:absolute;left:12223;top:1045;width:458;height:893">
                  <v:shape id="shape_0" ID="Freeform 688" coordsize="458,893" path="m458,0l0,892e" stroked="t" o:allowincell="f" style="position:absolute;left:12223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85" style="position:absolute;left:12682;top:1045;width:458;height:893">
                  <v:shape id="shape_0" ID="Freeform 686" coordsize="458,893" path="m458,0l0,892e" stroked="t" o:allowincell="f" style="position:absolute;left:12682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83" style="position:absolute;left:13140;top:1045;width:458;height:893">
                  <v:shape id="shape_0" ID="Freeform 684" coordsize="458,893" path="m457,0l0,892e" stroked="t" o:allowincell="f" style="position:absolute;left:13140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81" style="position:absolute;left:13598;top:1045;width:457;height:893">
                  <v:shape id="shape_0" ID="Freeform 682" coordsize="457,893" path="m458,0l0,892e" stroked="t" o:allowincell="f" style="position:absolute;left:13598;top:1045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9" style="position:absolute;left:14056;top:1045;width:458;height:893">
                  <v:shape id="shape_0" ID="Freeform 680" coordsize="458,893" path="m458,0l0,892e" stroked="t" o:allowincell="f" style="position:absolute;left:14056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7" style="position:absolute;left:14515;top:1045;width:458;height:893">
                  <v:shape id="shape_0" ID="Freeform 678" coordsize="458,893" path="m457,0l0,892e" stroked="t" o:allowincell="f" style="position:absolute;left:14515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5" style="position:absolute;left:14972;top:1045;width:458;height:893">
                  <v:shape id="shape_0" ID="Freeform 676" coordsize="458,893" path="m458,0l0,892e" stroked="t" o:allowincell="f" style="position:absolute;left:14972;top:1045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3" style="position:absolute;left:1228;top:1948;width:457;height:893">
                  <v:shape id="shape_0" ID="Freeform 674" coordsize="457,893" path="m458,0l0,892e" stroked="t" o:allowincell="f" style="position:absolute;left:1228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1" style="position:absolute;left:1687;top:1948;width:458;height:893">
                  <v:shape id="shape_0" ID="Freeform 672" coordsize="458,893" path="m458,0l0,892e" stroked="t" o:allowincell="f" style="position:absolute;left:1687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69" style="position:absolute;left:2145;top:1948;width:458;height:893">
                  <v:shape id="shape_0" ID="Freeform 670" coordsize="458,893" path="m457,0l0,892e" stroked="t" o:allowincell="f" style="position:absolute;left:2145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67" style="position:absolute;left:2603;top:1948;width:458;height:893">
                  <v:shape id="shape_0" ID="Freeform 668" coordsize="458,893" path="m458,0l0,892e" stroked="t" o:allowincell="f" style="position:absolute;left:2603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65" style="position:absolute;left:3061;top:1948;width:458;height:893">
                  <v:shape id="shape_0" ID="Freeform 666" coordsize="458,893" path="m458,0l0,892e" stroked="t" o:allowincell="f" style="position:absolute;left:3061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63" style="position:absolute;left:3520;top:1948;width:457;height:893">
                  <v:shape id="shape_0" ID="Freeform 664" coordsize="457,893" path="m457,0l0,892e" stroked="t" o:allowincell="f" style="position:absolute;left:3520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61" style="position:absolute;left:3977;top:1948;width:458;height:893">
                  <v:shape id="shape_0" ID="Freeform 662" coordsize="458,893" path="m458,0l0,892e" stroked="t" o:allowincell="f" style="position:absolute;left:3977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9" style="position:absolute;left:4436;top:1948;width:458;height:893">
                  <v:shape id="shape_0" ID="Freeform 660" coordsize="458,893" path="m457,0l0,892e" stroked="t" o:allowincell="f" style="position:absolute;left:4436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7" style="position:absolute;left:4893;top:1948;width:458;height:893">
                  <v:shape id="shape_0" ID="Freeform 658" coordsize="458,893" path="m458,0l0,892e" stroked="t" o:allowincell="f" style="position:absolute;left:4893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5" style="position:absolute;left:5352;top:1948;width:458;height:893">
                  <v:shape id="shape_0" ID="Freeform 656" coordsize="458,893" path="m458,0l0,892e" stroked="t" o:allowincell="f" style="position:absolute;left:5352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3" style="position:absolute;left:5810;top:1948;width:458;height:893">
                  <v:shape id="shape_0" ID="Freeform 654" coordsize="458,893" path="m457,0l0,892e" stroked="t" o:allowincell="f" style="position:absolute;left:5810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1" style="position:absolute;left:6268;top:1948;width:457;height:893">
                  <v:shape id="shape_0" ID="Freeform 652" coordsize="457,893" path="m458,0l0,892e" stroked="t" o:allowincell="f" style="position:absolute;left:6268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49" style="position:absolute;left:6726;top:1948;width:458;height:893">
                  <v:shape id="shape_0" ID="Freeform 650" coordsize="458,893" path="m457,0l0,892e" stroked="t" o:allowincell="f" style="position:absolute;left:6726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47" style="position:absolute;left:7184;top:1948;width:458;height:893">
                  <v:shape id="shape_0" ID="Freeform 648" coordsize="458,893" path="m458,0l0,892e" stroked="t" o:allowincell="f" style="position:absolute;left:7184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45" style="position:absolute;left:7642;top:1948;width:458;height:893">
                  <v:shape id="shape_0" ID="Freeform 646" coordsize="458,893" path="m458,0l0,892e" stroked="t" o:allowincell="f" style="position:absolute;left:7642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43" style="position:absolute;left:8101;top:1948;width:458;height:893">
                  <v:shape id="shape_0" ID="Freeform 644" coordsize="458,893" path="m458,0l0,892e" stroked="t" o:allowincell="f" style="position:absolute;left:8101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41" style="position:absolute;left:8559;top:1948;width:457;height:893">
                  <v:shape id="shape_0" ID="Freeform 642" coordsize="457,893" path="m457,0l0,892e" stroked="t" o:allowincell="f" style="position:absolute;left:8559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9" style="position:absolute;left:9017;top:1948;width:458;height:893">
                  <v:shape id="shape_0" ID="Freeform 640" coordsize="458,893" path="m458,0l0,892e" stroked="t" o:allowincell="f" style="position:absolute;left:9017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7" style="position:absolute;left:9475;top:1948;width:458;height:893">
                  <v:shape id="shape_0" ID="Freeform 638" coordsize="458,893" path="m457,0l0,892e" stroked="t" o:allowincell="f" style="position:absolute;left:9475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5" style="position:absolute;left:9933;top:1948;width:458;height:893">
                  <v:shape id="shape_0" ID="Freeform 636" coordsize="458,893" path="m458,0l0,892e" stroked="t" o:allowincell="f" style="position:absolute;left:9933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3" style="position:absolute;left:10391;top:1948;width:458;height:893">
                  <v:shape id="shape_0" ID="Freeform 634" coordsize="458,893" path="m458,0l0,892e" stroked="t" o:allowincell="f" style="position:absolute;left:10391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1" style="position:absolute;left:10850;top:1948;width:457;height:893">
                  <v:shape id="shape_0" ID="Freeform 632" coordsize="457,893" path="m457,0l0,892e" stroked="t" o:allowincell="f" style="position:absolute;left:10850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29" style="position:absolute;left:11307;top:1948;width:458;height:893">
                  <v:shape id="shape_0" ID="Freeform 630" coordsize="458,893" path="m458,0l0,892e" stroked="t" o:allowincell="f" style="position:absolute;left:11307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27" style="position:absolute;left:11766;top:1948;width:458;height:893">
                  <v:shape id="shape_0" ID="Freeform 628" coordsize="458,893" path="m457,0l0,892e" stroked="t" o:allowincell="f" style="position:absolute;left:11766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25" style="position:absolute;left:12223;top:1948;width:458;height:893">
                  <v:shape id="shape_0" ID="Freeform 626" coordsize="458,893" path="m458,0l0,892e" stroked="t" o:allowincell="f" style="position:absolute;left:12223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23" style="position:absolute;left:12682;top:1948;width:458;height:893">
                  <v:shape id="shape_0" ID="Freeform 624" coordsize="458,893" path="m458,0l0,892e" stroked="t" o:allowincell="f" style="position:absolute;left:12682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21" style="position:absolute;left:13140;top:1948;width:458;height:893">
                  <v:shape id="shape_0" ID="Freeform 622" coordsize="458,893" path="m457,0l0,892e" stroked="t" o:allowincell="f" style="position:absolute;left:13140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9" style="position:absolute;left:13598;top:1948;width:457;height:893">
                  <v:shape id="shape_0" ID="Freeform 620" coordsize="457,893" path="m458,0l0,892e" stroked="t" o:allowincell="f" style="position:absolute;left:13598;top:194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7" style="position:absolute;left:14056;top:1948;width:458;height:893">
                  <v:shape id="shape_0" ID="Freeform 618" coordsize="458,893" path="m458,0l0,892e" stroked="t" o:allowincell="f" style="position:absolute;left:14056;top:194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5" style="position:absolute;left:1228;top:2852;width:457;height:893">
                  <v:shape id="shape_0" ID="Freeform 616" coordsize="457,893" path="m458,0l0,892e" stroked="t" o:allowincell="f" style="position:absolute;left:1228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3" style="position:absolute;left:1687;top:2852;width:458;height:893">
                  <v:shape id="shape_0" ID="Freeform 614" coordsize="458,893" path="m458,0l0,892e" stroked="t" o:allowincell="f" style="position:absolute;left:1687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1" style="position:absolute;left:2145;top:2852;width:458;height:893">
                  <v:shape id="shape_0" ID="Freeform 612" coordsize="458,893" path="m457,0l0,892e" stroked="t" o:allowincell="f" style="position:absolute;left:2145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09" style="position:absolute;left:2603;top:2852;width:458;height:893">
                  <v:shape id="shape_0" ID="Freeform 610" coordsize="458,893" path="m458,0l0,892e" stroked="t" o:allowincell="f" style="position:absolute;left:2603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07" style="position:absolute;left:3061;top:2852;width:458;height:893">
                  <v:shape id="shape_0" ID="Freeform 608" coordsize="458,893" path="m458,0l0,892e" stroked="t" o:allowincell="f" style="position:absolute;left:3061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05" style="position:absolute;left:3520;top:2852;width:457;height:893">
                  <v:shape id="shape_0" ID="Freeform 606" coordsize="457,893" path="m457,0l0,892e" stroked="t" o:allowincell="f" style="position:absolute;left:3520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03" style="position:absolute;left:3977;top:2852;width:458;height:893">
                  <v:shape id="shape_0" ID="Freeform 604" coordsize="458,893" path="m458,0l0,892e" stroked="t" o:allowincell="f" style="position:absolute;left:3977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01" style="position:absolute;left:4436;top:2852;width:458;height:893">
                  <v:shape id="shape_0" ID="Freeform 602" coordsize="458,893" path="m457,0l0,892e" stroked="t" o:allowincell="f" style="position:absolute;left:4436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9" style="position:absolute;left:4893;top:2852;width:458;height:893">
                  <v:shape id="shape_0" ID="Freeform 600" coordsize="458,893" path="m458,0l0,892e" stroked="t" o:allowincell="f" style="position:absolute;left:4893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7" style="position:absolute;left:5352;top:2852;width:458;height:893">
                  <v:shape id="shape_0" ID="Freeform 598" coordsize="458,893" path="m458,0l0,892e" stroked="t" o:allowincell="f" style="position:absolute;left:5352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5" style="position:absolute;left:5810;top:2852;width:458;height:893">
                  <v:shape id="shape_0" ID="Freeform 596" coordsize="458,893" path="m457,0l0,892e" stroked="t" o:allowincell="f" style="position:absolute;left:5810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3" style="position:absolute;left:6268;top:2852;width:457;height:893">
                  <v:shape id="shape_0" ID="Freeform 594" coordsize="457,893" path="m458,0l0,892e" stroked="t" o:allowincell="f" style="position:absolute;left:6268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1" style="position:absolute;left:6726;top:2852;width:458;height:893">
                  <v:shape id="shape_0" ID="Freeform 592" coordsize="458,893" path="m457,0l0,892e" stroked="t" o:allowincell="f" style="position:absolute;left:6726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89" style="position:absolute;left:7184;top:2852;width:458;height:893">
                  <v:shape id="shape_0" ID="Freeform 590" coordsize="458,893" path="m458,0l0,892e" stroked="t" o:allowincell="f" style="position:absolute;left:7184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87" style="position:absolute;left:7642;top:2852;width:458;height:893">
                  <v:shape id="shape_0" ID="Freeform 588" coordsize="458,893" path="m458,0l0,892e" stroked="t" o:allowincell="f" style="position:absolute;left:7642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85" style="position:absolute;left:8101;top:2852;width:458;height:893">
                  <v:shape id="shape_0" ID="Freeform 586" coordsize="458,893" path="m458,0l0,892e" stroked="t" o:allowincell="f" style="position:absolute;left:8101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83" style="position:absolute;left:8559;top:2852;width:457;height:893">
                  <v:shape id="shape_0" ID="Freeform 584" coordsize="457,893" path="m457,0l0,892e" stroked="t" o:allowincell="f" style="position:absolute;left:8559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81" style="position:absolute;left:9017;top:2852;width:458;height:893">
                  <v:shape id="shape_0" ID="Freeform 582" coordsize="458,893" path="m458,0l0,892e" stroked="t" o:allowincell="f" style="position:absolute;left:9017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9" style="position:absolute;left:9475;top:2852;width:458;height:893">
                  <v:shape id="shape_0" ID="Freeform 580" coordsize="458,893" path="m457,0l0,892e" stroked="t" o:allowincell="f" style="position:absolute;left:9475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7" style="position:absolute;left:9933;top:2852;width:458;height:893">
                  <v:shape id="shape_0" ID="Freeform 578" coordsize="458,893" path="m458,0l0,892e" stroked="t" o:allowincell="f" style="position:absolute;left:9933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5" style="position:absolute;left:10391;top:2852;width:458;height:893">
                  <v:shape id="shape_0" ID="Freeform 576" coordsize="458,893" path="m458,0l0,892e" stroked="t" o:allowincell="f" style="position:absolute;left:10391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3" style="position:absolute;left:10850;top:2852;width:457;height:893">
                  <v:shape id="shape_0" ID="Freeform 574" coordsize="457,893" path="m457,0l0,892e" stroked="t" o:allowincell="f" style="position:absolute;left:10850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1" style="position:absolute;left:11307;top:2852;width:458;height:893">
                  <v:shape id="shape_0" ID="Freeform 572" coordsize="458,893" path="m458,0l0,892e" stroked="t" o:allowincell="f" style="position:absolute;left:11307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69" style="position:absolute;left:11766;top:2852;width:458;height:893">
                  <v:shape id="shape_0" ID="Freeform 570" coordsize="458,893" path="m457,0l0,892e" stroked="t" o:allowincell="f" style="position:absolute;left:11766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67" style="position:absolute;left:12223;top:2852;width:458;height:893">
                  <v:shape id="shape_0" ID="Freeform 568" coordsize="458,893" path="m458,0l0,892e" stroked="t" o:allowincell="f" style="position:absolute;left:12223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65" style="position:absolute;left:12682;top:2852;width:458;height:893">
                  <v:shape id="shape_0" ID="Freeform 566" coordsize="458,893" path="m458,0l0,892e" stroked="t" o:allowincell="f" style="position:absolute;left:12682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63" style="position:absolute;left:13140;top:2852;width:458;height:893">
                  <v:shape id="shape_0" ID="Freeform 564" coordsize="458,893" path="m457,0l0,892e" stroked="t" o:allowincell="f" style="position:absolute;left:13140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61" style="position:absolute;left:13598;top:2852;width:457;height:893">
                  <v:shape id="shape_0" ID="Freeform 562" coordsize="457,893" path="m458,0l0,892e" stroked="t" o:allowincell="f" style="position:absolute;left:13598;top:2852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9" style="position:absolute;left:14056;top:2852;width:458;height:893">
                  <v:shape id="shape_0" ID="Freeform 560" coordsize="458,893" path="m458,0l0,892e" stroked="t" o:allowincell="f" style="position:absolute;left:14056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7" style="position:absolute;left:14515;top:2852;width:458;height:893">
                  <v:shape id="shape_0" ID="Freeform 558" coordsize="458,893" path="m457,0l0,892e" stroked="t" o:allowincell="f" style="position:absolute;left:14515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5" style="position:absolute;left:14972;top:2852;width:458;height:893">
                  <v:shape id="shape_0" ID="Freeform 556" coordsize="458,893" path="m458,0l0,892e" stroked="t" o:allowincell="f" style="position:absolute;left:14972;top:2852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3" style="position:absolute;left:1228;top:3756;width:457;height:893">
                  <v:shape id="shape_0" ID="Freeform 554" coordsize="457,893" path="m458,0l0,893e" stroked="t" o:allowincell="f" style="position:absolute;left:1228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1" style="position:absolute;left:1687;top:3756;width:458;height:893">
                  <v:shape id="shape_0" ID="Freeform 552" coordsize="458,893" path="m458,0l0,893e" stroked="t" o:allowincell="f" style="position:absolute;left:1687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9" style="position:absolute;left:2145;top:3756;width:458;height:893">
                  <v:shape id="shape_0" ID="Freeform 550" coordsize="458,893" path="m457,0l0,893e" stroked="t" o:allowincell="f" style="position:absolute;left:2145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7" style="position:absolute;left:2603;top:3756;width:458;height:893">
                  <v:shape id="shape_0" ID="Freeform 548" coordsize="458,893" path="m458,0l0,893e" stroked="t" o:allowincell="f" style="position:absolute;left:2603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5" style="position:absolute;left:3061;top:3756;width:458;height:893">
                  <v:shape id="shape_0" ID="Freeform 546" coordsize="458,893" path="m458,0l0,893e" stroked="t" o:allowincell="f" style="position:absolute;left:3061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3" style="position:absolute;left:3520;top:3756;width:457;height:893">
                  <v:shape id="shape_0" ID="Freeform 544" coordsize="457,893" path="m457,0l0,893e" stroked="t" o:allowincell="f" style="position:absolute;left:3520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1" style="position:absolute;left:3977;top:3756;width:458;height:893">
                  <v:shape id="shape_0" ID="Freeform 542" coordsize="458,893" path="m458,0l0,893e" stroked="t" o:allowincell="f" style="position:absolute;left:3977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9" style="position:absolute;left:4436;top:3756;width:458;height:893">
                  <v:shape id="shape_0" ID="Freeform 540" coordsize="458,893" path="m457,0l0,893e" stroked="t" o:allowincell="f" style="position:absolute;left:4436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7" style="position:absolute;left:4893;top:3756;width:458;height:893">
                  <v:shape id="shape_0" ID="Freeform 538" coordsize="458,893" path="m458,0l0,893e" stroked="t" o:allowincell="f" style="position:absolute;left:4893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5" style="position:absolute;left:5352;top:3756;width:458;height:893">
                  <v:shape id="shape_0" ID="Freeform 536" coordsize="458,893" path="m458,0l0,893e" stroked="t" o:allowincell="f" style="position:absolute;left:5352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3" style="position:absolute;left:5810;top:3756;width:458;height:893">
                  <v:shape id="shape_0" ID="Freeform 534" coordsize="458,893" path="m457,0l0,893e" stroked="t" o:allowincell="f" style="position:absolute;left:5810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1" style="position:absolute;left:6268;top:3756;width:457;height:893">
                  <v:shape id="shape_0" ID="Freeform 532" coordsize="457,893" path="m458,0l0,893e" stroked="t" o:allowincell="f" style="position:absolute;left:6268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29" style="position:absolute;left:6726;top:3756;width:458;height:893">
                  <v:shape id="shape_0" ID="Freeform 530" coordsize="458,893" path="m457,0l0,893e" stroked="t" o:allowincell="f" style="position:absolute;left:6726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27" style="position:absolute;left:7184;top:3756;width:458;height:893">
                  <v:shape id="shape_0" ID="Freeform 528" coordsize="458,893" path="m458,0l0,893e" stroked="t" o:allowincell="f" style="position:absolute;left:7184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25" style="position:absolute;left:7642;top:3756;width:458;height:893">
                  <v:shape id="shape_0" ID="Freeform 526" coordsize="458,893" path="m458,0l0,893e" stroked="t" o:allowincell="f" style="position:absolute;left:7642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23" style="position:absolute;left:8101;top:3756;width:458;height:893">
                  <v:shape id="shape_0" ID="Freeform 524" coordsize="458,893" path="m458,0l0,893e" stroked="t" o:allowincell="f" style="position:absolute;left:8101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21" style="position:absolute;left:8559;top:3756;width:457;height:893">
                  <v:shape id="shape_0" ID="Freeform 522" coordsize="457,893" path="m457,0l0,893e" stroked="t" o:allowincell="f" style="position:absolute;left:8559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9" style="position:absolute;left:9017;top:3756;width:458;height:893">
                  <v:shape id="shape_0" ID="Freeform 520" coordsize="458,893" path="m458,0l0,893e" stroked="t" o:allowincell="f" style="position:absolute;left:9017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7" style="position:absolute;left:9475;top:3756;width:458;height:893">
                  <v:shape id="shape_0" ID="Freeform 518" coordsize="458,893" path="m457,0l0,893e" stroked="t" o:allowincell="f" style="position:absolute;left:9475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5" style="position:absolute;left:9933;top:3756;width:458;height:893">
                  <v:shape id="shape_0" ID="Freeform 516" coordsize="458,893" path="m458,0l0,893e" stroked="t" o:allowincell="f" style="position:absolute;left:9933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3" style="position:absolute;left:10391;top:3756;width:458;height:893">
                  <v:shape id="shape_0" ID="Freeform 514" coordsize="458,893" path="m458,0l0,893e" stroked="t" o:allowincell="f" style="position:absolute;left:10391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1" style="position:absolute;left:10850;top:3756;width:457;height:893">
                  <v:shape id="shape_0" ID="Freeform 512" coordsize="457,893" path="m457,0l0,893e" stroked="t" o:allowincell="f" style="position:absolute;left:10850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09" style="position:absolute;left:11307;top:3756;width:458;height:893">
                  <v:shape id="shape_0" ID="Freeform 510" coordsize="458,893" path="m458,0l0,893e" stroked="t" o:allowincell="f" style="position:absolute;left:11307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07" style="position:absolute;left:11766;top:3756;width:458;height:893">
                  <v:shape id="shape_0" ID="Freeform 508" coordsize="458,893" path="m457,0l0,893e" stroked="t" o:allowincell="f" style="position:absolute;left:11766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05" style="position:absolute;left:12223;top:3756;width:458;height:893">
                  <v:shape id="shape_0" ID="Freeform 506" coordsize="458,893" path="m458,0l0,893e" stroked="t" o:allowincell="f" style="position:absolute;left:12223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03" style="position:absolute;left:12682;top:3756;width:458;height:893">
                  <v:shape id="shape_0" ID="Freeform 504" coordsize="458,893" path="m458,0l0,893e" stroked="t" o:allowincell="f" style="position:absolute;left:12682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01" style="position:absolute;left:13140;top:3756;width:458;height:893">
                  <v:shape id="shape_0" ID="Freeform 502" coordsize="458,893" path="m457,0l0,893e" stroked="t" o:allowincell="f" style="position:absolute;left:13140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9" style="position:absolute;left:13598;top:3756;width:457;height:893">
                  <v:shape id="shape_0" ID="Freeform 500" coordsize="457,893" path="m458,0l0,893e" stroked="t" o:allowincell="f" style="position:absolute;left:13598;top:375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7" style="position:absolute;left:14056;top:3756;width:458;height:893">
                  <v:shape id="shape_0" ID="Freeform 498" coordsize="458,893" path="m458,0l0,893e" stroked="t" o:allowincell="f" style="position:absolute;left:14056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5" style="position:absolute;left:14515;top:3756;width:458;height:893">
                  <v:shape id="shape_0" ID="Freeform 496" coordsize="458,893" path="m457,0l0,893e" stroked="t" o:allowincell="f" style="position:absolute;left:14515;top:375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3" style="position:absolute;left:1228;top:4660;width:457;height:893">
                  <v:shape id="shape_0" ID="Freeform 494" coordsize="457,893" path="m458,0l0,893e" stroked="t" o:allowincell="f" style="position:absolute;left:1228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1" style="position:absolute;left:1687;top:4660;width:458;height:893">
                  <v:shape id="shape_0" ID="Freeform 492" coordsize="458,893" path="m458,0l0,893e" stroked="t" o:allowincell="f" style="position:absolute;left:1687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89" style="position:absolute;left:2145;top:4660;width:458;height:893">
                  <v:shape id="shape_0" ID="Freeform 490" coordsize="458,893" path="m457,0l0,893e" stroked="t" o:allowincell="f" style="position:absolute;left:2145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87" style="position:absolute;left:2603;top:4660;width:458;height:893">
                  <v:shape id="shape_0" ID="Freeform 488" coordsize="458,893" path="m458,0l0,893e" stroked="t" o:allowincell="f" style="position:absolute;left:2603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85" style="position:absolute;left:3061;top:4660;width:458;height:893">
                  <v:shape id="shape_0" ID="Freeform 486" coordsize="458,893" path="m458,0l0,893e" stroked="t" o:allowincell="f" style="position:absolute;left:3061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83" style="position:absolute;left:3520;top:4660;width:457;height:893">
                  <v:shape id="shape_0" ID="Freeform 484" coordsize="457,893" path="m457,0l0,893e" stroked="t" o:allowincell="f" style="position:absolute;left:3520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81" style="position:absolute;left:3977;top:4660;width:458;height:893">
                  <v:shape id="shape_0" ID="Freeform 482" coordsize="458,893" path="m458,0l0,893e" stroked="t" o:allowincell="f" style="position:absolute;left:3977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9" style="position:absolute;left:4436;top:4660;width:458;height:893">
                  <v:shape id="shape_0" ID="Freeform 480" coordsize="458,893" path="m457,0l0,893e" stroked="t" o:allowincell="f" style="position:absolute;left:4436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7" style="position:absolute;left:4893;top:4660;width:458;height:893">
                  <v:shape id="shape_0" ID="Freeform 478" coordsize="458,893" path="m458,0l0,893e" stroked="t" o:allowincell="f" style="position:absolute;left:4893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5" style="position:absolute;left:5352;top:4660;width:458;height:893">
                  <v:shape id="shape_0" ID="Freeform 476" coordsize="458,893" path="m458,0l0,893e" stroked="t" o:allowincell="f" style="position:absolute;left:5352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3" style="position:absolute;left:5810;top:4660;width:458;height:893">
                  <v:shape id="shape_0" ID="Freeform 474" coordsize="458,893" path="m457,0l0,893e" stroked="t" o:allowincell="f" style="position:absolute;left:5810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1" style="position:absolute;left:6268;top:4660;width:457;height:893">
                  <v:shape id="shape_0" ID="Freeform 472" coordsize="457,893" path="m458,0l0,893e" stroked="t" o:allowincell="f" style="position:absolute;left:6268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69" style="position:absolute;left:6726;top:4660;width:458;height:893">
                  <v:shape id="shape_0" ID="Freeform 470" coordsize="458,893" path="m457,0l0,893e" stroked="t" o:allowincell="f" style="position:absolute;left:6726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67" style="position:absolute;left:7184;top:4660;width:458;height:893">
                  <v:shape id="shape_0" ID="Freeform 468" coordsize="458,893" path="m458,0l0,893e" stroked="t" o:allowincell="f" style="position:absolute;left:7184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65" style="position:absolute;left:7642;top:4660;width:458;height:893">
                  <v:shape id="shape_0" ID="Freeform 466" coordsize="458,893" path="m458,0l0,893e" stroked="t" o:allowincell="f" style="position:absolute;left:7642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63" style="position:absolute;left:8101;top:4660;width:458;height:893">
                  <v:shape id="shape_0" ID="Freeform 464" coordsize="458,893" path="m458,0l0,893e" stroked="t" o:allowincell="f" style="position:absolute;left:8101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61" style="position:absolute;left:8559;top:4660;width:457;height:893">
                  <v:shape id="shape_0" ID="Freeform 462" coordsize="457,893" path="m457,0l0,893e" stroked="t" o:allowincell="f" style="position:absolute;left:8559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9" style="position:absolute;left:9017;top:4660;width:458;height:893">
                  <v:shape id="shape_0" ID="Freeform 460" coordsize="458,893" path="m458,0l0,893e" stroked="t" o:allowincell="f" style="position:absolute;left:9017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7" style="position:absolute;left:9475;top:4660;width:458;height:893">
                  <v:shape id="shape_0" ID="Freeform 458" coordsize="458,893" path="m457,0l0,893e" stroked="t" o:allowincell="f" style="position:absolute;left:9475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5" style="position:absolute;left:9933;top:4660;width:458;height:893">
                  <v:shape id="shape_0" ID="Freeform 456" coordsize="458,893" path="m458,0l0,893e" stroked="t" o:allowincell="f" style="position:absolute;left:9933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3" style="position:absolute;left:10391;top:4660;width:458;height:893">
                  <v:shape id="shape_0" ID="Freeform 454" coordsize="458,893" path="m458,0l0,893e" stroked="t" o:allowincell="f" style="position:absolute;left:10391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1" style="position:absolute;left:10850;top:4660;width:457;height:893">
                  <v:shape id="shape_0" ID="Freeform 452" coordsize="457,893" path="m457,0l0,893e" stroked="t" o:allowincell="f" style="position:absolute;left:10850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49" style="position:absolute;left:11307;top:4660;width:458;height:893">
                  <v:shape id="shape_0" ID="Freeform 450" coordsize="458,893" path="m458,0l0,893e" stroked="t" o:allowincell="f" style="position:absolute;left:11307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47" style="position:absolute;left:11766;top:4660;width:458;height:893">
                  <v:shape id="shape_0" ID="Freeform 448" coordsize="458,893" path="m457,0l0,893e" stroked="t" o:allowincell="f" style="position:absolute;left:11766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45" style="position:absolute;left:12223;top:4660;width:458;height:893">
                  <v:shape id="shape_0" ID="Freeform 446" coordsize="458,893" path="m458,0l0,893e" stroked="t" o:allowincell="f" style="position:absolute;left:12223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43" style="position:absolute;left:12682;top:4660;width:458;height:893">
                  <v:shape id="shape_0" ID="Freeform 444" coordsize="458,893" path="m458,0l0,893e" stroked="t" o:allowincell="f" style="position:absolute;left:12682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41" style="position:absolute;left:13140;top:4660;width:458;height:893">
                  <v:shape id="shape_0" ID="Freeform 442" coordsize="458,893" path="m457,0l0,893e" stroked="t" o:allowincell="f" style="position:absolute;left:13140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9" style="position:absolute;left:13598;top:4660;width:457;height:893">
                  <v:shape id="shape_0" ID="Freeform 440" coordsize="457,893" path="m458,0l0,893e" stroked="t" o:allowincell="f" style="position:absolute;left:13598;top:466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7" style="position:absolute;left:14056;top:4660;width:458;height:893">
                  <v:shape id="shape_0" ID="Freeform 438" coordsize="458,893" path="m458,0l0,893e" stroked="t" o:allowincell="f" style="position:absolute;left:14056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5" style="position:absolute;left:14515;top:4660;width:458;height:893">
                  <v:shape id="shape_0" ID="Freeform 436" coordsize="458,893" path="m457,0l0,893e" stroked="t" o:allowincell="f" style="position:absolute;left:14515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3" style="position:absolute;left:14972;top:4660;width:458;height:893">
                  <v:shape id="shape_0" ID="Freeform 434" coordsize="458,893" path="m458,0l0,893e" stroked="t" o:allowincell="f" style="position:absolute;left:14972;top:466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1" style="position:absolute;left:1228;top:5564;width:457;height:893">
                  <v:shape id="shape_0" ID="Freeform 432" coordsize="457,893" path="m458,0l0,893e" stroked="t" o:allowincell="f" style="position:absolute;left:1228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29" style="position:absolute;left:1687;top:5564;width:458;height:893">
                  <v:shape id="shape_0" ID="Freeform 430" coordsize="458,893" path="m458,0l0,893e" stroked="t" o:allowincell="f" style="position:absolute;left:1687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27" style="position:absolute;left:2145;top:5564;width:458;height:893">
                  <v:shape id="shape_0" ID="Freeform 428" coordsize="458,893" path="m457,0l0,893e" stroked="t" o:allowincell="f" style="position:absolute;left:2145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25" style="position:absolute;left:2603;top:5564;width:458;height:893">
                  <v:shape id="shape_0" ID="Freeform 426" coordsize="458,893" path="m458,0l0,893e" stroked="t" o:allowincell="f" style="position:absolute;left:2603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23" style="position:absolute;left:3061;top:5564;width:458;height:893">
                  <v:shape id="shape_0" ID="Freeform 424" coordsize="458,893" path="m458,0l0,893e" stroked="t" o:allowincell="f" style="position:absolute;left:3061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21" style="position:absolute;left:3520;top:5564;width:457;height:893">
                  <v:shape id="shape_0" ID="Freeform 422" coordsize="457,893" path="m457,0l0,893e" stroked="t" o:allowincell="f" style="position:absolute;left:3520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9" style="position:absolute;left:3977;top:5564;width:458;height:893">
                  <v:shape id="shape_0" ID="Freeform 420" coordsize="458,893" path="m458,0l0,893e" stroked="t" o:allowincell="f" style="position:absolute;left:3977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7" style="position:absolute;left:4436;top:5564;width:458;height:893">
                  <v:shape id="shape_0" ID="Freeform 418" coordsize="458,893" path="m457,0l0,893e" stroked="t" o:allowincell="f" style="position:absolute;left:4436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5" style="position:absolute;left:4893;top:5564;width:458;height:893">
                  <v:shape id="shape_0" ID="Freeform 416" coordsize="458,893" path="m458,0l0,893e" stroked="t" o:allowincell="f" style="position:absolute;left:4893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3" style="position:absolute;left:5352;top:5564;width:458;height:893">
                  <v:shape id="shape_0" ID="Freeform 414" coordsize="458,893" path="m458,0l0,893e" stroked="t" o:allowincell="f" style="position:absolute;left:5352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1" style="position:absolute;left:5810;top:5564;width:458;height:893">
                  <v:shape id="shape_0" ID="Freeform 412" coordsize="458,893" path="m457,0l0,893e" stroked="t" o:allowincell="f" style="position:absolute;left:5810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09" style="position:absolute;left:6268;top:5564;width:457;height:893">
                  <v:shape id="shape_0" ID="Freeform 410" coordsize="457,893" path="m458,0l0,893e" stroked="t" o:allowincell="f" style="position:absolute;left:6268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07" style="position:absolute;left:6726;top:5564;width:458;height:893">
                  <v:shape id="shape_0" ID="Freeform 408" coordsize="458,893" path="m457,0l0,893e" stroked="t" o:allowincell="f" style="position:absolute;left:6726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05" style="position:absolute;left:7184;top:5564;width:458;height:893">
                  <v:shape id="shape_0" ID="Freeform 406" coordsize="458,893" path="m458,0l0,893e" stroked="t" o:allowincell="f" style="position:absolute;left:7184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03" style="position:absolute;left:7642;top:5564;width:458;height:893">
                  <v:shape id="shape_0" ID="Freeform 404" coordsize="458,893" path="m458,0l0,893e" stroked="t" o:allowincell="f" style="position:absolute;left:7642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01" style="position:absolute;left:8101;top:5564;width:458;height:893">
                  <v:shape id="shape_0" ID="Freeform 402" coordsize="458,893" path="m458,0l0,893e" stroked="t" o:allowincell="f" style="position:absolute;left:8101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9" style="position:absolute;left:8559;top:5564;width:457;height:893">
                  <v:shape id="shape_0" ID="Freeform 400" coordsize="457,893" path="m457,0l0,893e" stroked="t" o:allowincell="f" style="position:absolute;left:8559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7" style="position:absolute;left:9017;top:5564;width:458;height:893">
                  <v:shape id="shape_0" ID="Freeform 398" coordsize="458,893" path="m458,0l0,893e" stroked="t" o:allowincell="f" style="position:absolute;left:9017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5" style="position:absolute;left:9475;top:5564;width:458;height:893">
                  <v:shape id="shape_0" ID="Freeform 396" coordsize="458,893" path="m457,0l0,893e" stroked="t" o:allowincell="f" style="position:absolute;left:9475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3" style="position:absolute;left:9933;top:5564;width:458;height:893">
                  <v:shape id="shape_0" ID="Freeform 394" coordsize="458,893" path="m458,0l0,893e" stroked="t" o:allowincell="f" style="position:absolute;left:9933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1" style="position:absolute;left:10391;top:5564;width:458;height:893">
                  <v:shape id="shape_0" ID="Freeform 392" coordsize="458,893" path="m458,0l0,893e" stroked="t" o:allowincell="f" style="position:absolute;left:10391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9" style="position:absolute;left:10850;top:5564;width:457;height:893">
                  <v:shape id="shape_0" ID="Freeform 390" coordsize="457,893" path="m457,0l0,893e" stroked="t" o:allowincell="f" style="position:absolute;left:10850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7" style="position:absolute;left:11307;top:5564;width:458;height:893">
                  <v:shape id="shape_0" ID="Freeform 388" coordsize="458,893" path="m458,0l0,893e" stroked="t" o:allowincell="f" style="position:absolute;left:11307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5" style="position:absolute;left:11766;top:5564;width:458;height:893">
                  <v:shape id="shape_0" ID="Freeform 386" coordsize="458,893" path="m457,0l0,893e" stroked="t" o:allowincell="f" style="position:absolute;left:11766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3" style="position:absolute;left:12223;top:5564;width:458;height:893">
                  <v:shape id="shape_0" ID="Freeform 384" coordsize="458,893" path="m458,0l0,893e" stroked="t" o:allowincell="f" style="position:absolute;left:12223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1" style="position:absolute;left:12682;top:5564;width:458;height:893">
                  <v:shape id="shape_0" ID="Freeform 382" coordsize="458,893" path="m458,0l0,893e" stroked="t" o:allowincell="f" style="position:absolute;left:12682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9" style="position:absolute;left:13140;top:5564;width:458;height:893">
                  <v:shape id="shape_0" ID="Freeform 380" coordsize="458,893" path="m457,0l0,893e" stroked="t" o:allowincell="f" style="position:absolute;left:13140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7" style="position:absolute;left:13598;top:5564;width:457;height:893">
                  <v:shape id="shape_0" ID="Freeform 378" coordsize="457,893" path="m458,0l0,893e" stroked="t" o:allowincell="f" style="position:absolute;left:13598;top:5564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5" style="position:absolute;left:14056;top:5564;width:458;height:893">
                  <v:shape id="shape_0" ID="Freeform 376" coordsize="458,893" path="m458,0l0,893e" stroked="t" o:allowincell="f" style="position:absolute;left:14056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3" style="position:absolute;left:14515;top:5564;width:458;height:893">
                  <v:shape id="shape_0" ID="Freeform 374" coordsize="458,893" path="m457,0l0,893e" stroked="t" o:allowincell="f" style="position:absolute;left:14515;top:5564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1" style="position:absolute;left:1228;top:6468;width:457;height:893">
                  <v:shape id="shape_0" ID="Freeform 372" coordsize="457,893" path="m458,0l0,893e" stroked="t" o:allowincell="f" style="position:absolute;left:1228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9" style="position:absolute;left:1687;top:6468;width:458;height:893">
                  <v:shape id="shape_0" ID="Freeform 370" coordsize="458,893" path="m458,0l0,893e" stroked="t" o:allowincell="f" style="position:absolute;left:1687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7" style="position:absolute;left:2145;top:6468;width:458;height:893">
                  <v:shape id="shape_0" ID="Freeform 368" coordsize="458,893" path="m457,0l0,893e" stroked="t" o:allowincell="f" style="position:absolute;left:2145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5" style="position:absolute;left:2603;top:6468;width:458;height:893">
                  <v:shape id="shape_0" ID="Freeform 366" coordsize="458,893" path="m458,0l0,893e" stroked="t" o:allowincell="f" style="position:absolute;left:2603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3" style="position:absolute;left:3061;top:6468;width:458;height:893">
                  <v:shape id="shape_0" ID="Freeform 364" coordsize="458,893" path="m458,0l0,893e" stroked="t" o:allowincell="f" style="position:absolute;left:3061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1" style="position:absolute;left:3520;top:6468;width:457;height:893">
                  <v:shape id="shape_0" ID="Freeform 362" coordsize="457,893" path="m457,0l0,893e" stroked="t" o:allowincell="f" style="position:absolute;left:3520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9" style="position:absolute;left:3977;top:6468;width:458;height:893">
                  <v:shape id="shape_0" ID="Freeform 360" coordsize="458,893" path="m458,0l0,893e" stroked="t" o:allowincell="f" style="position:absolute;left:3977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7" style="position:absolute;left:4436;top:6468;width:458;height:893">
                  <v:shape id="shape_0" ID="Freeform 358" coordsize="458,893" path="m457,0l0,893e" stroked="t" o:allowincell="f" style="position:absolute;left:4436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5" style="position:absolute;left:4893;top:6468;width:458;height:893">
                  <v:shape id="shape_0" ID="Freeform 356" coordsize="458,893" path="m458,0l0,893e" stroked="t" o:allowincell="f" style="position:absolute;left:4893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3" style="position:absolute;left:5352;top:6468;width:458;height:893">
                  <v:shape id="shape_0" ID="Freeform 354" coordsize="458,893" path="m458,0l0,893e" stroked="t" o:allowincell="f" style="position:absolute;left:5352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1" style="position:absolute;left:5810;top:6468;width:458;height:893">
                  <v:shape id="shape_0" ID="Freeform 352" coordsize="458,893" path="m457,0l0,893e" stroked="t" o:allowincell="f" style="position:absolute;left:5810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9" style="position:absolute;left:6268;top:6468;width:457;height:893">
                  <v:shape id="shape_0" ID="Freeform 350" coordsize="457,893" path="m458,0l0,893e" stroked="t" o:allowincell="f" style="position:absolute;left:6268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7" style="position:absolute;left:6726;top:6468;width:458;height:893">
                  <v:shape id="shape_0" ID="Freeform 348" coordsize="458,893" path="m457,0l0,893e" stroked="t" o:allowincell="f" style="position:absolute;left:6726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5" style="position:absolute;left:7184;top:6468;width:458;height:893">
                  <v:shape id="shape_0" ID="Freeform 346" coordsize="458,893" path="m458,0l0,893e" stroked="t" o:allowincell="f" style="position:absolute;left:7184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3" style="position:absolute;left:7642;top:6468;width:458;height:893">
                  <v:shape id="shape_0" ID="Freeform 344" coordsize="458,893" path="m458,0l0,893e" stroked="t" o:allowincell="f" style="position:absolute;left:7642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1" style="position:absolute;left:8101;top:6468;width:458;height:893">
                  <v:shape id="shape_0" ID="Freeform 342" coordsize="458,893" path="m458,0l0,893e" stroked="t" o:allowincell="f" style="position:absolute;left:8101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9" style="position:absolute;left:8559;top:6468;width:457;height:893">
                  <v:shape id="shape_0" ID="Freeform 340" coordsize="457,893" path="m457,0l0,893e" stroked="t" o:allowincell="f" style="position:absolute;left:8559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7" style="position:absolute;left:9017;top:6468;width:458;height:893">
                  <v:shape id="shape_0" ID="Freeform 338" coordsize="458,893" path="m458,0l0,893e" stroked="t" o:allowincell="f" style="position:absolute;left:9017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5" style="position:absolute;left:9475;top:6468;width:458;height:893">
                  <v:shape id="shape_0" ID="Freeform 336" coordsize="458,893" path="m457,0l0,893e" stroked="t" o:allowincell="f" style="position:absolute;left:9475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3" style="position:absolute;left:9933;top:6468;width:458;height:893">
                  <v:shape id="shape_0" ID="Freeform 334" coordsize="458,893" path="m458,0l0,893e" stroked="t" o:allowincell="f" style="position:absolute;left:9933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1" style="position:absolute;left:10391;top:6468;width:458;height:893">
                  <v:shape id="shape_0" ID="Freeform 332" coordsize="458,893" path="m458,0l0,893e" stroked="t" o:allowincell="f" style="position:absolute;left:10391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29" style="position:absolute;left:10850;top:6468;width:457;height:893">
                  <v:shape id="shape_0" ID="Freeform 330" coordsize="457,893" path="m457,0l0,893e" stroked="t" o:allowincell="f" style="position:absolute;left:10850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27" style="position:absolute;left:11307;top:6468;width:458;height:893">
                  <v:shape id="shape_0" ID="Freeform 328" coordsize="458,893" path="m458,0l0,893e" stroked="t" o:allowincell="f" style="position:absolute;left:11307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25" style="position:absolute;left:11766;top:6468;width:458;height:893">
                  <v:shape id="shape_0" ID="Freeform 326" coordsize="458,893" path="m457,0l0,893e" stroked="t" o:allowincell="f" style="position:absolute;left:11766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23" style="position:absolute;left:12223;top:6468;width:458;height:893">
                  <v:shape id="shape_0" ID="Freeform 324" coordsize="458,893" path="m458,0l0,893e" stroked="t" o:allowincell="f" style="position:absolute;left:12223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21" style="position:absolute;left:12682;top:6468;width:458;height:893">
                  <v:shape id="shape_0" ID="Freeform 322" coordsize="458,893" path="m458,0l0,893e" stroked="t" o:allowincell="f" style="position:absolute;left:12682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9" style="position:absolute;left:13140;top:6468;width:458;height:893">
                  <v:shape id="shape_0" ID="Freeform 320" coordsize="458,893" path="m457,0l0,893e" stroked="t" o:allowincell="f" style="position:absolute;left:13140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7" style="position:absolute;left:13598;top:6468;width:457;height:893">
                  <v:shape id="shape_0" ID="Freeform 318" coordsize="457,893" path="m458,0l0,893e" stroked="t" o:allowincell="f" style="position:absolute;left:13598;top:6468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5" style="position:absolute;left:14056;top:6468;width:458;height:893">
                  <v:shape id="shape_0" ID="Freeform 316" coordsize="458,893" path="m458,0l0,893e" stroked="t" o:allowincell="f" style="position:absolute;left:14056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3" style="position:absolute;left:14515;top:6468;width:458;height:893">
                  <v:shape id="shape_0" ID="Freeform 314" coordsize="458,893" path="m457,0l0,893e" stroked="t" o:allowincell="f" style="position:absolute;left:14515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1" style="position:absolute;left:14972;top:6468;width:458;height:893">
                  <v:shape id="shape_0" ID="Freeform 312" coordsize="458,893" path="m458,0l0,893e" stroked="t" o:allowincell="f" style="position:absolute;left:14972;top:6468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09" style="position:absolute;left:1228;top:7373;width:457;height:893">
                  <v:shape id="shape_0" ID="Freeform 310" coordsize="457,893" path="m458,0l0,893e" stroked="t" o:allowincell="f" style="position:absolute;left:1228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07" style="position:absolute;left:1687;top:7373;width:458;height:893">
                  <v:shape id="shape_0" ID="Freeform 308" coordsize="458,893" path="m458,0l0,893e" stroked="t" o:allowincell="f" style="position:absolute;left:1687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05" style="position:absolute;left:2145;top:7373;width:458;height:893">
                  <v:shape id="shape_0" ID="Freeform 306" coordsize="458,893" path="m457,0l0,893e" stroked="t" o:allowincell="f" style="position:absolute;left:2145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03" style="position:absolute;left:2603;top:7373;width:458;height:893">
                  <v:shape id="shape_0" ID="Freeform 304" coordsize="458,893" path="m458,0l0,893e" stroked="t" o:allowincell="f" style="position:absolute;left:2603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01" style="position:absolute;left:3061;top:7373;width:458;height:893">
                  <v:shape id="shape_0" ID="Freeform 302" coordsize="458,893" path="m458,0l0,893e" stroked="t" o:allowincell="f" style="position:absolute;left:3061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9" style="position:absolute;left:3520;top:7373;width:457;height:893">
                  <v:shape id="shape_0" ID="Freeform 300" coordsize="457,893" path="m457,0l0,893e" stroked="t" o:allowincell="f" style="position:absolute;left:3520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7" style="position:absolute;left:3977;top:7373;width:458;height:893">
                  <v:shape id="shape_0" ID="Freeform 298" coordsize="458,893" path="m458,0l0,893e" stroked="t" o:allowincell="f" style="position:absolute;left:3977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5" style="position:absolute;left:4436;top:7373;width:458;height:893">
                  <v:shape id="shape_0" ID="Freeform 296" coordsize="458,893" path="m457,0l0,893e" stroked="t" o:allowincell="f" style="position:absolute;left:4436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3" style="position:absolute;left:4893;top:7373;width:458;height:893">
                  <v:shape id="shape_0" ID="Freeform 294" coordsize="458,893" path="m458,0l0,893e" stroked="t" o:allowincell="f" style="position:absolute;left:4893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1" style="position:absolute;left:5352;top:7373;width:458;height:893">
                  <v:shape id="shape_0" ID="Freeform 292" coordsize="458,893" path="m458,0l0,893e" stroked="t" o:allowincell="f" style="position:absolute;left:5352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89" style="position:absolute;left:5810;top:7373;width:458;height:893">
                  <v:shape id="shape_0" ID="Freeform 290" coordsize="458,893" path="m457,0l0,893e" stroked="t" o:allowincell="f" style="position:absolute;left:5810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87" style="position:absolute;left:6268;top:7373;width:457;height:893">
                  <v:shape id="shape_0" ID="Freeform 288" coordsize="457,893" path="m458,0l0,893e" stroked="t" o:allowincell="f" style="position:absolute;left:6268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85" style="position:absolute;left:6726;top:7373;width:458;height:893">
                  <v:shape id="shape_0" ID="Freeform 286" coordsize="458,893" path="m457,0l0,893e" stroked="t" o:allowincell="f" style="position:absolute;left:6726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83" style="position:absolute;left:7184;top:7373;width:458;height:893">
                  <v:shape id="shape_0" ID="Freeform 284" coordsize="458,893" path="m458,0l0,893e" stroked="t" o:allowincell="f" style="position:absolute;left:7184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81" style="position:absolute;left:7642;top:7373;width:458;height:893">
                  <v:shape id="shape_0" ID="Freeform 282" coordsize="458,893" path="m458,0l0,893e" stroked="t" o:allowincell="f" style="position:absolute;left:7642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9" style="position:absolute;left:8101;top:7373;width:458;height:893">
                  <v:shape id="shape_0" ID="Freeform 280" coordsize="458,893" path="m458,0l0,893e" stroked="t" o:allowincell="f" style="position:absolute;left:8101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7" style="position:absolute;left:8559;top:7373;width:457;height:893">
                  <v:shape id="shape_0" ID="Freeform 278" coordsize="457,893" path="m457,0l0,893e" stroked="t" o:allowincell="f" style="position:absolute;left:8559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5" style="position:absolute;left:9017;top:7373;width:458;height:893">
                  <v:shape id="shape_0" ID="Freeform 276" coordsize="458,893" path="m458,0l0,893e" stroked="t" o:allowincell="f" style="position:absolute;left:9017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3" style="position:absolute;left:9475;top:7373;width:458;height:893">
                  <v:shape id="shape_0" ID="Freeform 274" coordsize="458,893" path="m457,0l0,893e" stroked="t" o:allowincell="f" style="position:absolute;left:9475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1" style="position:absolute;left:9933;top:7373;width:458;height:893">
                  <v:shape id="shape_0" ID="Freeform 272" coordsize="458,893" path="m458,0l0,893e" stroked="t" o:allowincell="f" style="position:absolute;left:9933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69" style="position:absolute;left:10391;top:7373;width:458;height:893">
                  <v:shape id="shape_0" ID="Freeform 270" coordsize="458,893" path="m458,0l0,893e" stroked="t" o:allowincell="f" style="position:absolute;left:10391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67" style="position:absolute;left:10850;top:7373;width:457;height:893">
                  <v:shape id="shape_0" ID="Freeform 268" coordsize="457,893" path="m457,0l0,893e" stroked="t" o:allowincell="f" style="position:absolute;left:10850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65" style="position:absolute;left:11307;top:7373;width:458;height:893">
                  <v:shape id="shape_0" ID="Freeform 266" coordsize="458,893" path="m458,0l0,893e" stroked="t" o:allowincell="f" style="position:absolute;left:11307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63" style="position:absolute;left:11766;top:7373;width:458;height:893">
                  <v:shape id="shape_0" ID="Freeform 264" coordsize="458,893" path="m457,0l0,893e" stroked="t" o:allowincell="f" style="position:absolute;left:11766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61" style="position:absolute;left:12223;top:7373;width:458;height:893">
                  <v:shape id="shape_0" ID="Freeform 262" coordsize="458,893" path="m458,0l0,893e" stroked="t" o:allowincell="f" style="position:absolute;left:12223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9" style="position:absolute;left:12682;top:7373;width:458;height:893">
                  <v:shape id="shape_0" ID="Freeform 260" coordsize="458,893" path="m458,0l0,893e" stroked="t" o:allowincell="f" style="position:absolute;left:12682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7" style="position:absolute;left:13140;top:7373;width:458;height:893">
                  <v:shape id="shape_0" ID="Freeform 258" coordsize="458,893" path="m457,0l0,893e" stroked="t" o:allowincell="f" style="position:absolute;left:13140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5" style="position:absolute;left:13598;top:7373;width:457;height:893">
                  <v:shape id="shape_0" ID="Freeform 256" coordsize="457,893" path="m458,0l0,893e" stroked="t" o:allowincell="f" style="position:absolute;left:13598;top:7373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3" style="position:absolute;left:14056;top:7373;width:458;height:893">
                  <v:shape id="shape_0" ID="Freeform 254" coordsize="458,893" path="m458,0l0,893e" stroked="t" o:allowincell="f" style="position:absolute;left:14056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1" style="position:absolute;left:14515;top:7373;width:458;height:893">
                  <v:shape id="shape_0" ID="Freeform 252" coordsize="458,893" path="m457,0l0,893e" stroked="t" o:allowincell="f" style="position:absolute;left:14515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49" style="position:absolute;left:14972;top:7373;width:458;height:893">
                  <v:shape id="shape_0" ID="Freeform 250" coordsize="458,893" path="m458,0l0,893e" stroked="t" o:allowincell="f" style="position:absolute;left:14972;top:7373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47" style="position:absolute;left:1228;top:8277;width:457;height:893">
                  <v:shape id="shape_0" ID="Freeform 248" coordsize="457,893" path="m458,0l0,893e" stroked="t" o:allowincell="f" style="position:absolute;left:1228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45" style="position:absolute;left:1687;top:8277;width:458;height:893">
                  <v:shape id="shape_0" ID="Freeform 246" coordsize="458,893" path="m458,0l0,893e" stroked="t" o:allowincell="f" style="position:absolute;left:1687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43" style="position:absolute;left:2145;top:8277;width:458;height:893">
                  <v:shape id="shape_0" ID="Freeform 244" coordsize="458,893" path="m457,0l0,893e" stroked="t" o:allowincell="f" style="position:absolute;left:2145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41" style="position:absolute;left:2603;top:8277;width:458;height:893">
                  <v:shape id="shape_0" ID="Freeform 242" coordsize="458,893" path="m458,0l0,893e" stroked="t" o:allowincell="f" style="position:absolute;left:2603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9" style="position:absolute;left:3061;top:8277;width:458;height:893">
                  <v:shape id="shape_0" ID="Freeform 240" coordsize="458,893" path="m458,0l0,893e" stroked="t" o:allowincell="f" style="position:absolute;left:3061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7" style="position:absolute;left:3520;top:8277;width:457;height:893">
                  <v:shape id="shape_0" ID="Freeform 238" coordsize="457,893" path="m457,0l0,893e" stroked="t" o:allowincell="f" style="position:absolute;left:3520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5" style="position:absolute;left:3977;top:8277;width:458;height:893">
                  <v:shape id="shape_0" ID="Freeform 236" coordsize="458,893" path="m458,0l0,893e" stroked="t" o:allowincell="f" style="position:absolute;left:3977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3" style="position:absolute;left:4436;top:8277;width:458;height:893">
                  <v:shape id="shape_0" ID="Freeform 234" coordsize="458,893" path="m457,0l0,893e" stroked="t" o:allowincell="f" style="position:absolute;left:4436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1" style="position:absolute;left:4893;top:8277;width:458;height:893">
                  <v:shape id="shape_0" ID="Freeform 232" coordsize="458,893" path="m458,0l0,893e" stroked="t" o:allowincell="f" style="position:absolute;left:4893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9" style="position:absolute;left:5352;top:8277;width:458;height:893">
                  <v:shape id="shape_0" ID="Freeform 230" coordsize="458,893" path="m458,0l0,893e" stroked="t" o:allowincell="f" style="position:absolute;left:5352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7" style="position:absolute;left:5810;top:8277;width:458;height:893">
                  <v:shape id="shape_0" ID="Freeform 228" coordsize="458,893" path="m457,0l0,893e" stroked="t" o:allowincell="f" style="position:absolute;left:5810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5" style="position:absolute;left:6268;top:8277;width:457;height:893">
                  <v:shape id="shape_0" ID="Freeform 226" coordsize="457,893" path="m458,0l0,893e" stroked="t" o:allowincell="f" style="position:absolute;left:6268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3" style="position:absolute;left:6726;top:8277;width:458;height:893">
                  <v:shape id="shape_0" ID="Freeform 224" coordsize="458,893" path="m457,0l0,893e" stroked="t" o:allowincell="f" style="position:absolute;left:6726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1" style="position:absolute;left:7184;top:8277;width:458;height:893">
                  <v:shape id="shape_0" ID="Freeform 222" coordsize="458,893" path="m458,0l0,893e" stroked="t" o:allowincell="f" style="position:absolute;left:7184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9" style="position:absolute;left:7642;top:8277;width:458;height:893">
                  <v:shape id="shape_0" ID="Freeform 220" coordsize="458,893" path="m458,0l0,893e" stroked="t" o:allowincell="f" style="position:absolute;left:7642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7" style="position:absolute;left:8101;top:8277;width:458;height:893">
                  <v:shape id="shape_0" ID="Freeform 218" coordsize="458,893" path="m458,0l0,893e" stroked="t" o:allowincell="f" style="position:absolute;left:8101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5" style="position:absolute;left:8559;top:8277;width:457;height:893">
                  <v:shape id="shape_0" ID="Freeform 216" coordsize="457,893" path="m457,0l0,893e" stroked="t" o:allowincell="f" style="position:absolute;left:8559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3" style="position:absolute;left:9017;top:8277;width:458;height:893">
                  <v:shape id="shape_0" ID="Freeform 214" coordsize="458,893" path="m458,0l0,893e" stroked="t" o:allowincell="f" style="position:absolute;left:9017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1" style="position:absolute;left:9475;top:8277;width:458;height:893">
                  <v:shape id="shape_0" ID="Freeform 212" coordsize="458,893" path="m457,0l0,893e" stroked="t" o:allowincell="f" style="position:absolute;left:9475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9" style="position:absolute;left:9933;top:8277;width:458;height:893">
                  <v:shape id="shape_0" ID="Freeform 210" coordsize="458,893" path="m458,0l0,893e" stroked="t" o:allowincell="f" style="position:absolute;left:9933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7" style="position:absolute;left:10391;top:8277;width:458;height:893">
                  <v:shape id="shape_0" ID="Freeform 208" coordsize="458,893" path="m458,0l0,893e" stroked="t" o:allowincell="f" style="position:absolute;left:10391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5" style="position:absolute;left:10850;top:8277;width:457;height:893">
                  <v:shape id="shape_0" ID="Freeform 206" coordsize="457,893" path="m457,0l0,893e" stroked="t" o:allowincell="f" style="position:absolute;left:10850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3" style="position:absolute;left:11307;top:8277;width:458;height:893">
                  <v:shape id="shape_0" ID="Freeform 204" coordsize="458,893" path="m458,0l0,893e" stroked="t" o:allowincell="f" style="position:absolute;left:11307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1" style="position:absolute;left:11766;top:8277;width:458;height:893">
                  <v:shape id="shape_0" ID="Freeform 202" coordsize="458,893" path="m457,0l0,893e" stroked="t" o:allowincell="f" style="position:absolute;left:11766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9" style="position:absolute;left:12223;top:8277;width:458;height:893">
                  <v:shape id="shape_0" ID="Freeform 200" coordsize="458,893" path="m458,0l0,893e" stroked="t" o:allowincell="f" style="position:absolute;left:12223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7" style="position:absolute;left:12682;top:8277;width:458;height:893">
                  <v:shape id="shape_0" ID="Freeform 198" coordsize="458,893" path="m458,0l0,893e" stroked="t" o:allowincell="f" style="position:absolute;left:12682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5" style="position:absolute;left:13140;top:8277;width:458;height:893">
                  <v:shape id="shape_0" ID="Freeform 196" coordsize="458,893" path="m457,0l0,893e" stroked="t" o:allowincell="f" style="position:absolute;left:13140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3" style="position:absolute;left:13598;top:8277;width:457;height:893">
                  <v:shape id="shape_0" ID="Freeform 194" coordsize="457,893" path="m458,0l0,893e" stroked="t" o:allowincell="f" style="position:absolute;left:13598;top:8277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1" style="position:absolute;left:14056;top:8277;width:458;height:893">
                  <v:shape id="shape_0" ID="Freeform 192" coordsize="458,893" path="m458,0l0,893e" stroked="t" o:allowincell="f" style="position:absolute;left:14056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9" style="position:absolute;left:14515;top:8277;width:458;height:893">
                  <v:shape id="shape_0" ID="Freeform 190" coordsize="458,893" path="m457,0l0,893e" stroked="t" o:allowincell="f" style="position:absolute;left:14515;top:8277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7" style="position:absolute;left:1228;top:9181;width:457;height:893">
                  <v:shape id="shape_0" ID="Freeform 188" coordsize="457,893" path="m458,0l0,893e" stroked="t" o:allowincell="f" style="position:absolute;left:1228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5" style="position:absolute;left:1687;top:9181;width:458;height:893">
                  <v:shape id="shape_0" ID="Freeform 186" coordsize="458,893" path="m458,0l0,893e" stroked="t" o:allowincell="f" style="position:absolute;left:1687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3" style="position:absolute;left:2145;top:9181;width:458;height:893">
                  <v:shape id="shape_0" ID="Freeform 184" coordsize="458,893" path="m457,0l0,893e" stroked="t" o:allowincell="f" style="position:absolute;left:2145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1" style="position:absolute;left:2603;top:9181;width:458;height:893">
                  <v:shape id="shape_0" ID="Freeform 182" coordsize="458,893" path="m458,0l0,893e" stroked="t" o:allowincell="f" style="position:absolute;left:2603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9" style="position:absolute;left:3061;top:9181;width:458;height:893">
                  <v:shape id="shape_0" ID="Freeform 180" coordsize="458,893" path="m458,0l0,893e" stroked="t" o:allowincell="f" style="position:absolute;left:3061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7" style="position:absolute;left:3520;top:9181;width:457;height:893">
                  <v:shape id="shape_0" ID="Freeform 178" coordsize="457,893" path="m457,0l0,893e" stroked="t" o:allowincell="f" style="position:absolute;left:3520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5" style="position:absolute;left:3977;top:9181;width:458;height:893">
                  <v:shape id="shape_0" ID="Freeform 176" coordsize="458,893" path="m458,0l0,893e" stroked="t" o:allowincell="f" style="position:absolute;left:3977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3" style="position:absolute;left:4436;top:9181;width:458;height:893">
                  <v:shape id="shape_0" ID="Freeform 174" coordsize="458,893" path="m457,0l0,893e" stroked="t" o:allowincell="f" style="position:absolute;left:4436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1" style="position:absolute;left:4893;top:9181;width:458;height:893">
                  <v:shape id="shape_0" ID="Freeform 172" coordsize="458,893" path="m458,0l0,893e" stroked="t" o:allowincell="f" style="position:absolute;left:4893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9" style="position:absolute;left:5352;top:9181;width:458;height:893">
                  <v:shape id="shape_0" ID="Freeform 170" coordsize="458,893" path="m458,0l0,893e" stroked="t" o:allowincell="f" style="position:absolute;left:5352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7" style="position:absolute;left:5810;top:9181;width:458;height:893">
                  <v:shape id="shape_0" ID="Freeform 168" coordsize="458,893" path="m457,0l0,893e" stroked="t" o:allowincell="f" style="position:absolute;left:5810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5" style="position:absolute;left:6268;top:9181;width:457;height:893">
                  <v:shape id="shape_0" ID="Freeform 166" coordsize="457,893" path="m458,0l0,893e" stroked="t" o:allowincell="f" style="position:absolute;left:6268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3" style="position:absolute;left:6726;top:9181;width:458;height:893">
                  <v:shape id="shape_0" ID="Freeform 164" coordsize="458,893" path="m457,0l0,893e" stroked="t" o:allowincell="f" style="position:absolute;left:6726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1" style="position:absolute;left:7184;top:9181;width:458;height:893">
                  <v:shape id="shape_0" ID="Freeform 162" coordsize="458,893" path="m458,0l0,893e" stroked="t" o:allowincell="f" style="position:absolute;left:7184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9" style="position:absolute;left:7642;top:9181;width:458;height:893">
                  <v:shape id="shape_0" ID="Freeform 160" coordsize="458,893" path="m458,0l0,893e" stroked="t" o:allowincell="f" style="position:absolute;left:7642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7" style="position:absolute;left:8101;top:9181;width:458;height:893">
                  <v:shape id="shape_0" ID="Freeform 158" coordsize="458,893" path="m458,0l0,893e" stroked="t" o:allowincell="f" style="position:absolute;left:8101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5" style="position:absolute;left:8559;top:9181;width:457;height:893">
                  <v:shape id="shape_0" ID="Freeform 156" coordsize="457,893" path="m457,0l0,893e" stroked="t" o:allowincell="f" style="position:absolute;left:8559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3" style="position:absolute;left:9017;top:9181;width:458;height:893">
                  <v:shape id="shape_0" ID="Freeform 154" coordsize="458,893" path="m458,0l0,893e" stroked="t" o:allowincell="f" style="position:absolute;left:9017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1" style="position:absolute;left:9475;top:9181;width:458;height:893">
                  <v:shape id="shape_0" ID="Freeform 152" coordsize="458,893" path="m457,0l0,893e" stroked="t" o:allowincell="f" style="position:absolute;left:9475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9" style="position:absolute;left:9933;top:9181;width:458;height:893">
                  <v:shape id="shape_0" ID="Freeform 150" coordsize="458,893" path="m458,0l0,893e" stroked="t" o:allowincell="f" style="position:absolute;left:9933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7" style="position:absolute;left:10391;top:9181;width:458;height:893">
                  <v:shape id="shape_0" ID="Freeform 148" coordsize="458,893" path="m458,0l0,893e" stroked="t" o:allowincell="f" style="position:absolute;left:10391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5" style="position:absolute;left:10850;top:9181;width:457;height:893">
                  <v:shape id="shape_0" ID="Freeform 146" coordsize="457,893" path="m457,0l0,893e" stroked="t" o:allowincell="f" style="position:absolute;left:10850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3" style="position:absolute;left:11307;top:9181;width:458;height:893">
                  <v:shape id="shape_0" ID="Freeform 144" coordsize="458,893" path="m458,0l0,893e" stroked="t" o:allowincell="f" style="position:absolute;left:11307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1" style="position:absolute;left:11766;top:9181;width:458;height:893">
                  <v:shape id="shape_0" ID="Freeform 142" coordsize="458,893" path="m457,0l0,893e" stroked="t" o:allowincell="f" style="position:absolute;left:11766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9" style="position:absolute;left:12223;top:9181;width:458;height:893">
                  <v:shape id="shape_0" ID="Freeform 140" coordsize="458,893" path="m458,0l0,893e" stroked="t" o:allowincell="f" style="position:absolute;left:12223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7" style="position:absolute;left:12682;top:9181;width:458;height:893">
                  <v:shape id="shape_0" ID="Freeform 138" coordsize="458,893" path="m458,0l0,893e" stroked="t" o:allowincell="f" style="position:absolute;left:12682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5" style="position:absolute;left:13140;top:9181;width:458;height:893">
                  <v:shape id="shape_0" ID="Freeform 136" coordsize="458,893" path="m457,0l0,893e" stroked="t" o:allowincell="f" style="position:absolute;left:13140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3" style="position:absolute;left:13598;top:9181;width:457;height:893">
                  <v:shape id="shape_0" ID="Freeform 134" coordsize="457,893" path="m458,0l0,893e" stroked="t" o:allowincell="f" style="position:absolute;left:13598;top:9181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1" style="position:absolute;left:14056;top:9181;width:458;height:893">
                  <v:shape id="shape_0" ID="Freeform 132" coordsize="458,893" path="m458,0l0,893e" stroked="t" o:allowincell="f" style="position:absolute;left:14056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9" style="position:absolute;left:14515;top:9181;width:458;height:893">
                  <v:shape id="shape_0" ID="Freeform 130" coordsize="458,893" path="m457,0l0,893e" stroked="t" o:allowincell="f" style="position:absolute;left:14515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7" style="position:absolute;left:14972;top:9181;width:458;height:893">
                  <v:shape id="shape_0" ID="Freeform 128" coordsize="458,893" path="m458,0l0,893e" stroked="t" o:allowincell="f" style="position:absolute;left:14972;top:9181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5" style="position:absolute;left:1228;top:10086;width:457;height:893">
                  <v:shape id="shape_0" ID="Freeform 126" coordsize="457,893" path="m458,0l0,892e" stroked="t" o:allowincell="f" style="position:absolute;left:1228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3" style="position:absolute;left:1687;top:10086;width:458;height:893">
                  <v:shape id="shape_0" ID="Freeform 124" coordsize="458,893" path="m458,0l0,892e" stroked="t" o:allowincell="f" style="position:absolute;left:1687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1" style="position:absolute;left:2145;top:10086;width:458;height:893">
                  <v:shape id="shape_0" ID="Freeform 122" coordsize="458,893" path="m457,0l0,892e" stroked="t" o:allowincell="f" style="position:absolute;left:2145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9" style="position:absolute;left:2603;top:10086;width:458;height:893">
                  <v:shape id="shape_0" ID="Freeform 120" coordsize="458,893" path="m458,0l0,892e" stroked="t" o:allowincell="f" style="position:absolute;left:2603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7" style="position:absolute;left:3061;top:10086;width:458;height:893">
                  <v:shape id="shape_0" ID="Freeform 118" coordsize="458,893" path="m458,0l0,892e" stroked="t" o:allowincell="f" style="position:absolute;left:3061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5" style="position:absolute;left:3520;top:10086;width:457;height:893">
                  <v:shape id="shape_0" ID="Freeform 116" coordsize="457,893" path="m457,0l0,892e" stroked="t" o:allowincell="f" style="position:absolute;left:3520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3" style="position:absolute;left:3977;top:10086;width:458;height:893">
                  <v:shape id="shape_0" ID="Freeform 114" coordsize="458,893" path="m458,0l0,892e" stroked="t" o:allowincell="f" style="position:absolute;left:3977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1" style="position:absolute;left:4436;top:10086;width:458;height:893">
                  <v:shape id="shape_0" ID="Freeform 112" coordsize="458,893" path="m457,0l0,892e" stroked="t" o:allowincell="f" style="position:absolute;left:4436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9" style="position:absolute;left:4893;top:10086;width:458;height:893">
                  <v:shape id="shape_0" ID="Freeform 110" coordsize="458,893" path="m458,0l0,892e" stroked="t" o:allowincell="f" style="position:absolute;left:4893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7" style="position:absolute;left:5352;top:10086;width:458;height:893">
                  <v:shape id="shape_0" ID="Freeform 108" coordsize="458,893" path="m458,0l0,892e" stroked="t" o:allowincell="f" style="position:absolute;left:5352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5" style="position:absolute;left:5810;top:10086;width:458;height:893">
                  <v:shape id="shape_0" ID="Freeform 106" coordsize="458,893" path="m457,0l0,892e" stroked="t" o:allowincell="f" style="position:absolute;left:5810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3" style="position:absolute;left:6268;top:10086;width:457;height:893">
                  <v:shape id="shape_0" ID="Freeform 104" coordsize="457,893" path="m458,0l0,892e" stroked="t" o:allowincell="f" style="position:absolute;left:6268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1" style="position:absolute;left:6726;top:10086;width:458;height:893">
                  <v:shape id="shape_0" ID="Freeform 102" coordsize="458,893" path="m457,0l0,892e" stroked="t" o:allowincell="f" style="position:absolute;left:6726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9" style="position:absolute;left:7184;top:10086;width:458;height:893">
                  <v:shape id="shape_0" ID="Freeform 100" coordsize="458,893" path="m458,0l0,892e" stroked="t" o:allowincell="f" style="position:absolute;left:7184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7" style="position:absolute;left:7642;top:10086;width:458;height:893">
                  <v:shape id="shape_0" ID="Freeform 98" coordsize="458,893" path="m458,0l0,892e" stroked="t" o:allowincell="f" style="position:absolute;left:7642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5" style="position:absolute;left:8101;top:10086;width:458;height:893">
                  <v:shape id="shape_0" ID="Freeform 96" coordsize="458,893" path="m458,0l0,892e" stroked="t" o:allowincell="f" style="position:absolute;left:8101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3" style="position:absolute;left:8559;top:10086;width:457;height:893">
                  <v:shape id="shape_0" ID="Freeform 94" coordsize="457,893" path="m457,0l0,892e" stroked="t" o:allowincell="f" style="position:absolute;left:8559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1" style="position:absolute;left:9017;top:10086;width:458;height:893">
                  <v:shape id="shape_0" ID="Freeform 92" coordsize="458,893" path="m458,0l0,892e" stroked="t" o:allowincell="f" style="position:absolute;left:9017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9" style="position:absolute;left:9475;top:10086;width:458;height:893">
                  <v:shape id="shape_0" ID="Freeform 90" coordsize="458,893" path="m457,0l0,892e" stroked="t" o:allowincell="f" style="position:absolute;left:9475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7" style="position:absolute;left:9933;top:10086;width:458;height:893">
                  <v:shape id="shape_0" ID="Freeform 88" coordsize="458,893" path="m458,0l0,892e" stroked="t" o:allowincell="f" style="position:absolute;left:9933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5" style="position:absolute;left:10391;top:10086;width:458;height:893">
                  <v:shape id="shape_0" ID="Freeform 86" coordsize="458,893" path="m458,0l0,892e" stroked="t" o:allowincell="f" style="position:absolute;left:10391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3" style="position:absolute;left:10850;top:10086;width:457;height:893">
                  <v:shape id="shape_0" ID="Freeform 84" coordsize="457,893" path="m457,0l0,892e" stroked="t" o:allowincell="f" style="position:absolute;left:10850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1" style="position:absolute;left:11307;top:10086;width:458;height:893">
                  <v:shape id="shape_0" ID="Freeform 82" coordsize="458,893" path="m458,0l0,892e" stroked="t" o:allowincell="f" style="position:absolute;left:11307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9" style="position:absolute;left:11766;top:10086;width:458;height:893">
                  <v:shape id="shape_0" ID="Freeform 80" coordsize="458,893" path="m457,0l0,892e" stroked="t" o:allowincell="f" style="position:absolute;left:11766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7" style="position:absolute;left:12223;top:10086;width:458;height:893">
                  <v:shape id="shape_0" ID="Freeform 78" coordsize="458,893" path="m458,0l0,892e" stroked="t" o:allowincell="f" style="position:absolute;left:12223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5" style="position:absolute;left:12682;top:10086;width:458;height:893">
                  <v:shape id="shape_0" ID="Freeform 76" coordsize="458,893" path="m458,0l0,892e" stroked="t" o:allowincell="f" style="position:absolute;left:12682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3" style="position:absolute;left:13140;top:10086;width:458;height:893">
                  <v:shape id="shape_0" ID="Freeform 74" coordsize="458,893" path="m457,0l0,892e" stroked="t" o:allowincell="f" style="position:absolute;left:13140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" style="position:absolute;left:13598;top:10086;width:457;height:893">
                  <v:shape id="shape_0" ID="Freeform 72" coordsize="457,893" path="m458,0l0,892e" stroked="t" o:allowincell="f" style="position:absolute;left:13598;top:10086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9" style="position:absolute;left:14056;top:10086;width:458;height:893">
                  <v:shape id="shape_0" ID="Freeform 70" coordsize="458,893" path="m458,0l0,892e" stroked="t" o:allowincell="f" style="position:absolute;left:14056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7" style="position:absolute;left:14515;top:10086;width:458;height:893">
                  <v:shape id="shape_0" ID="Freeform 68" coordsize="458,893" path="m457,0l0,892e" stroked="t" o:allowincell="f" style="position:absolute;left:14515;top:10086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5" style="position:absolute;left:1228;top:10990;width:457;height:893">
                  <v:shape id="shape_0" ID="Freeform 66" coordsize="457,893" path="m458,0l0,892e" stroked="t" o:allowincell="f" style="position:absolute;left:1228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3" style="position:absolute;left:1687;top:10990;width:458;height:893">
                  <v:shape id="shape_0" ID="Freeform 64" coordsize="458,893" path="m458,0l0,892e" stroked="t" o:allowincell="f" style="position:absolute;left:1687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61" style="position:absolute;left:2145;top:10990;width:458;height:893">
                  <v:shape id="shape_0" ID="Freeform 62" coordsize="458,893" path="m457,0l0,892e" stroked="t" o:allowincell="f" style="position:absolute;left:2145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9" style="position:absolute;left:2603;top:10990;width:458;height:893">
                  <v:shape id="shape_0" ID="Freeform 60" coordsize="458,893" path="m458,0l0,892e" stroked="t" o:allowincell="f" style="position:absolute;left:2603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7" style="position:absolute;left:3061;top:10990;width:458;height:893">
                  <v:shape id="shape_0" ID="Freeform 58" coordsize="458,893" path="m458,0l0,892e" stroked="t" o:allowincell="f" style="position:absolute;left:3061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5" style="position:absolute;left:3520;top:10990;width:457;height:893">
                  <v:shape id="shape_0" ID="Freeform 56" coordsize="457,893" path="m457,0l0,892e" stroked="t" o:allowincell="f" style="position:absolute;left:3520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3" style="position:absolute;left:3977;top:10990;width:458;height:893">
                  <v:shape id="shape_0" ID="Freeform 54" coordsize="458,893" path="m458,0l0,892e" stroked="t" o:allowincell="f" style="position:absolute;left:3977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1" style="position:absolute;left:4436;top:10990;width:458;height:893">
                  <v:shape id="shape_0" ID="Freeform 52" coordsize="458,893" path="m457,0l0,892e" stroked="t" o:allowincell="f" style="position:absolute;left:4436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9" style="position:absolute;left:4893;top:10990;width:458;height:893">
                  <v:shape id="shape_0" ID="Freeform 50" coordsize="458,893" path="m458,0l0,892e" stroked="t" o:allowincell="f" style="position:absolute;left:4893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7" style="position:absolute;left:5352;top:10990;width:458;height:893">
                  <v:shape id="shape_0" ID="Freeform 48" coordsize="458,893" path="m458,0l0,892e" stroked="t" o:allowincell="f" style="position:absolute;left:5352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5" style="position:absolute;left:5810;top:10990;width:458;height:893">
                  <v:shape id="shape_0" ID="Freeform 46" coordsize="458,893" path="m457,0l0,892e" stroked="t" o:allowincell="f" style="position:absolute;left:5810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3" style="position:absolute;left:6268;top:10990;width:457;height:893">
                  <v:shape id="shape_0" ID="Freeform 44" coordsize="457,893" path="m458,0l0,892e" stroked="t" o:allowincell="f" style="position:absolute;left:6268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41" style="position:absolute;left:6726;top:10990;width:458;height:893">
                  <v:shape id="shape_0" ID="Freeform 42" coordsize="458,893" path="m457,0l0,892e" stroked="t" o:allowincell="f" style="position:absolute;left:6726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9" style="position:absolute;left:7184;top:10990;width:458;height:893">
                  <v:shape id="shape_0" ID="Freeform 40" coordsize="458,893" path="m458,0l0,892e" stroked="t" o:allowincell="f" style="position:absolute;left:7184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" style="position:absolute;left:7642;top:10990;width:458;height:893">
                  <v:shape id="shape_0" ID="Freeform 38" coordsize="458,893" path="m458,0l0,892e" stroked="t" o:allowincell="f" style="position:absolute;left:7642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5" style="position:absolute;left:8101;top:10990;width:458;height:893">
                  <v:shape id="shape_0" ID="Freeform 36" coordsize="458,893" path="m458,0l0,892e" stroked="t" o:allowincell="f" style="position:absolute;left:8101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3" style="position:absolute;left:8559;top:10990;width:457;height:893">
                  <v:shape id="shape_0" ID="Freeform 34" coordsize="457,893" path="m457,0l0,892e" stroked="t" o:allowincell="f" style="position:absolute;left:8559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1" style="position:absolute;left:9017;top:10990;width:458;height:893">
                  <v:shape id="shape_0" ID="Freeform 32" coordsize="458,893" path="m458,0l0,892e" stroked="t" o:allowincell="f" style="position:absolute;left:9017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" style="position:absolute;left:9475;top:10990;width:458;height:893">
                  <v:shape id="shape_0" ID="Freeform 30" coordsize="458,893" path="m457,0l0,892e" stroked="t" o:allowincell="f" style="position:absolute;left:9475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" style="position:absolute;left:9933;top:10990;width:458;height:893">
                  <v:shape id="shape_0" ID="Freeform 28" coordsize="458,893" path="m458,0l0,892e" stroked="t" o:allowincell="f" style="position:absolute;left:9933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" style="position:absolute;left:10391;top:10990;width:458;height:893">
                  <v:shape id="shape_0" ID="Freeform 26" coordsize="458,893" path="m458,0l0,892e" stroked="t" o:allowincell="f" style="position:absolute;left:10391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3" style="position:absolute;left:10850;top:10990;width:457;height:893">
                  <v:shape id="shape_0" ID="Freeform 24" coordsize="457,893" path="m457,0l0,892e" stroked="t" o:allowincell="f" style="position:absolute;left:10850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1" style="position:absolute;left:11307;top:10990;width:458;height:893">
                  <v:shape id="shape_0" ID="Freeform 22" coordsize="458,893" path="m458,0l0,892e" stroked="t" o:allowincell="f" style="position:absolute;left:11307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" style="position:absolute;left:11766;top:10990;width:458;height:893">
                  <v:shape id="shape_0" ID="Freeform 20" coordsize="458,893" path="m457,0l0,892e" stroked="t" o:allowincell="f" style="position:absolute;left:11766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" style="position:absolute;left:12223;top:10990;width:458;height:893">
                  <v:shape id="shape_0" ID="Freeform 18" coordsize="458,893" path="m458,0l0,892e" stroked="t" o:allowincell="f" style="position:absolute;left:12223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" style="position:absolute;left:12682;top:10990;width:458;height:893">
                  <v:shape id="shape_0" ID="Freeform 16" coordsize="458,893" path="m458,0l0,892e" stroked="t" o:allowincell="f" style="position:absolute;left:12682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" style="position:absolute;left:13140;top:10990;width:458;height:893">
                  <v:shape id="shape_0" ID="Freeform 14" coordsize="458,893" path="m457,0l0,892e" stroked="t" o:allowincell="f" style="position:absolute;left:13140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" style="position:absolute;left:13598;top:10990;width:457;height:893">
                  <v:shape id="shape_0" ID="Freeform 12" coordsize="457,893" path="m458,0l0,892e" stroked="t" o:allowincell="f" style="position:absolute;left:13598;top:10990;width:456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" style="position:absolute;left:14056;top:10990;width:458;height:893">
                  <v:shape id="shape_0" ID="Freeform 10" coordsize="458,893" path="m458,0l0,892e" stroked="t" o:allowincell="f" style="position:absolute;left:14056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" style="position:absolute;left:14515;top:10990;width:458;height:893">
                  <v:shape id="shape_0" ID="Freeform 8" coordsize="458,893" path="m457,0l0,892e" stroked="t" o:allowincell="f" style="position:absolute;left:14515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" style="position:absolute;left:14972;top:10990;width:458;height:893">
                  <v:shape id="shape_0" ID="Freeform 6" coordsize="458,893" path="m458,0l0,892e" stroked="t" o:allowincell="f" style="position:absolute;left:14972;top:10990;width:457;height:89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236220</wp:posOffset>
                </wp:positionV>
                <wp:extent cx="542290" cy="423545"/>
                <wp:effectExtent l="3175" t="3810" r="3175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423720"/>
                          <a:chOff x="0" y="0"/>
                          <a:chExt cx="54216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667">
                                <a:moveTo>
                                  <a:pt x="854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18.6pt;width:42.7pt;height:33.35pt" coordorigin="375,372" coordsize="854,667">
                <v:shape id="shape_0" ID="Freeform 3" coordsize="854,667" path="m854,0l0,667e" stroked="t" o:allowincell="f" style="position:absolute;left:375;top:372;width:853;height:6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57"/>
        <w:gridCol w:w="458"/>
        <w:gridCol w:w="458"/>
        <w:gridCol w:w="458"/>
        <w:gridCol w:w="458"/>
        <w:gridCol w:w="457"/>
        <w:gridCol w:w="458"/>
        <w:gridCol w:w="458"/>
        <w:gridCol w:w="458"/>
        <w:gridCol w:w="458"/>
        <w:gridCol w:w="458"/>
        <w:gridCol w:w="457"/>
        <w:gridCol w:w="458"/>
        <w:gridCol w:w="458"/>
        <w:gridCol w:w="458"/>
        <w:gridCol w:w="458"/>
        <w:gridCol w:w="457"/>
        <w:gridCol w:w="458"/>
        <w:gridCol w:w="458"/>
        <w:gridCol w:w="458"/>
        <w:gridCol w:w="458"/>
        <w:gridCol w:w="457"/>
        <w:gridCol w:w="458"/>
        <w:gridCol w:w="458"/>
        <w:gridCol w:w="458"/>
        <w:gridCol w:w="458"/>
        <w:gridCol w:w="458"/>
        <w:gridCol w:w="457"/>
        <w:gridCol w:w="458"/>
        <w:gridCol w:w="458"/>
        <w:gridCol w:w="458"/>
      </w:tblGrid>
      <w:tr>
        <w:trPr>
          <w:trHeight w:val="68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left="58" w:right="-20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pacing w:val="-1"/>
                <w:sz w:val="10"/>
                <w:szCs w:val="10"/>
              </w:rPr>
              <w:t>S</w:t>
            </w:r>
            <w:r>
              <w:rPr>
                <w:rFonts w:cs="Calibri"/>
                <w:sz w:val="10"/>
                <w:szCs w:val="10"/>
              </w:rPr>
              <w:t>e</w:t>
            </w:r>
            <w:r>
              <w:rPr>
                <w:rFonts w:cs="Calibri"/>
                <w:spacing w:val="1"/>
                <w:sz w:val="10"/>
                <w:szCs w:val="10"/>
              </w:rPr>
              <w:t>c</w:t>
            </w:r>
            <w:r>
              <w:rPr>
                <w:rFonts w:cs="Calibri"/>
                <w:sz w:val="10"/>
                <w:szCs w:val="10"/>
              </w:rPr>
              <w:t>onds</w:t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pacing w:val="1"/>
                <w:sz w:val="10"/>
                <w:szCs w:val="10"/>
              </w:rPr>
              <w:t>E</w:t>
            </w:r>
            <w:r>
              <w:rPr>
                <w:rFonts w:cs="Calibri"/>
                <w:sz w:val="10"/>
                <w:szCs w:val="10"/>
              </w:rPr>
              <w:t>xha</w:t>
            </w:r>
            <w:r>
              <w:rPr>
                <w:rFonts w:cs="Calibri"/>
                <w:spacing w:val="1"/>
                <w:w w:val="101"/>
                <w:sz w:val="10"/>
                <w:szCs w:val="10"/>
              </w:rPr>
              <w:t>l</w:t>
            </w:r>
            <w:r>
              <w:rPr>
                <w:rFonts w:cs="Calibri"/>
                <w:spacing w:val="-2"/>
                <w:sz w:val="10"/>
                <w:szCs w:val="10"/>
              </w:rPr>
              <w:t>e</w:t>
            </w:r>
            <w:r>
              <w:rPr>
                <w:rFonts w:cs="Calibri"/>
                <w:sz w:val="10"/>
                <w:szCs w:val="10"/>
              </w:rPr>
              <w:t>d</w:t>
            </w:r>
          </w:p>
          <w:p>
            <w:pPr>
              <w:pStyle w:val="Normal"/>
              <w:spacing w:lineRule="auto" w:line="240" w:before="41" w:after="0"/>
              <w:ind w:left="471" w:right="-20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M</w:t>
            </w:r>
            <w:r>
              <w:rPr>
                <w:rFonts w:cs="Calibri"/>
                <w:spacing w:val="1"/>
                <w:sz w:val="10"/>
                <w:szCs w:val="10"/>
              </w:rPr>
              <w:t>i</w:t>
            </w:r>
            <w:r>
              <w:rPr>
                <w:rFonts w:cs="Calibri"/>
                <w:sz w:val="10"/>
                <w:szCs w:val="10"/>
              </w:rPr>
              <w:t>nu</w:t>
            </w:r>
            <w:r>
              <w:rPr>
                <w:rFonts w:cs="Calibri"/>
                <w:spacing w:val="-3"/>
                <w:sz w:val="10"/>
                <w:szCs w:val="10"/>
              </w:rPr>
              <w:t>t</w:t>
            </w:r>
            <w:r>
              <w:rPr>
                <w:rFonts w:cs="Calibri"/>
                <w:sz w:val="10"/>
                <w:szCs w:val="10"/>
              </w:rPr>
              <w:t>es</w:t>
            </w:r>
          </w:p>
          <w:p>
            <w:pPr>
              <w:pStyle w:val="Normal"/>
              <w:spacing w:lineRule="exact" w:line="120" w:before="0" w:after="0"/>
              <w:ind w:left="495" w:right="-20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pacing w:val="-2"/>
                <w:sz w:val="10"/>
                <w:szCs w:val="10"/>
              </w:rPr>
              <w:t>P</w:t>
            </w:r>
            <w:r>
              <w:rPr>
                <w:rFonts w:cs="Calibri"/>
                <w:spacing w:val="1"/>
                <w:w w:val="101"/>
                <w:sz w:val="10"/>
                <w:szCs w:val="10"/>
              </w:rPr>
              <w:t>l</w:t>
            </w:r>
            <w:r>
              <w:rPr>
                <w:rFonts w:cs="Calibri"/>
                <w:sz w:val="10"/>
                <w:szCs w:val="10"/>
              </w:rPr>
              <w:t>ay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9" w:right="1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31</w:t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sz w:val="18"/>
                <w:szCs w:val="18"/>
              </w:rPr>
              <w:t>F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4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i</w:t>
            </w: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4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u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w w:val="86"/>
                <w:sz w:val="18"/>
                <w:szCs w:val="18"/>
              </w:rPr>
              <w:t>J</w:t>
            </w:r>
            <w:r>
              <w:rPr>
                <w:rFonts w:cs="Calibri"/>
                <w:w w:val="86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w w:val="86"/>
                <w:sz w:val="18"/>
                <w:szCs w:val="18"/>
              </w:rPr>
              <w:t>l</w:t>
            </w:r>
            <w:r>
              <w:rPr>
                <w:rFonts w:cs="Calibri"/>
                <w:w w:val="86"/>
                <w:sz w:val="18"/>
                <w:szCs w:val="18"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ugu</w:t>
            </w:r>
            <w:r>
              <w:rPr>
                <w:rFonts w:cs="Calibri"/>
                <w:spacing w:val="3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2"/>
                <w:w w:val="86"/>
                <w:sz w:val="18"/>
                <w:szCs w:val="18"/>
              </w:rPr>
              <w:t>S</w:t>
            </w:r>
            <w:r>
              <w:rPr>
                <w:rFonts w:cs="Calibri"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Calibri"/>
                <w:w w:val="86"/>
                <w:sz w:val="18"/>
                <w:szCs w:val="18"/>
              </w:rPr>
              <w:t>p</w:t>
            </w:r>
            <w:r>
              <w:rPr>
                <w:rFonts w:cs="Calibri"/>
                <w:spacing w:val="3"/>
                <w:w w:val="86"/>
                <w:sz w:val="18"/>
                <w:szCs w:val="18"/>
              </w:rPr>
              <w:t>t</w:t>
            </w:r>
            <w:r>
              <w:rPr>
                <w:rFonts w:cs="Calibri"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w w:val="86"/>
                <w:sz w:val="18"/>
                <w:szCs w:val="18"/>
              </w:rPr>
              <w:t>m</w:t>
            </w:r>
            <w:r>
              <w:rPr>
                <w:rFonts w:cs="Calibri"/>
                <w:w w:val="86"/>
                <w:sz w:val="18"/>
                <w:szCs w:val="18"/>
              </w:rPr>
              <w:t>b</w:t>
            </w:r>
            <w:r>
              <w:rPr>
                <w:rFonts w:cs="Calibri"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Calibri"/>
                <w:w w:val="86"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Oc</w:t>
            </w:r>
            <w:r>
              <w:rPr>
                <w:rFonts w:cs="Calibri"/>
                <w:spacing w:val="3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86"/>
                <w:sz w:val="18"/>
                <w:szCs w:val="18"/>
              </w:rPr>
              <w:t>No</w:t>
            </w:r>
            <w:r>
              <w:rPr>
                <w:rFonts w:cs="Calibri"/>
                <w:spacing w:val="3"/>
                <w:w w:val="86"/>
                <w:sz w:val="18"/>
                <w:szCs w:val="18"/>
              </w:rPr>
              <w:t>v</w:t>
            </w:r>
            <w:r>
              <w:rPr>
                <w:rFonts w:cs="Calibri"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w w:val="86"/>
                <w:sz w:val="18"/>
                <w:szCs w:val="18"/>
              </w:rPr>
              <w:t>m</w:t>
            </w:r>
            <w:r>
              <w:rPr>
                <w:rFonts w:cs="Calibri"/>
                <w:w w:val="86"/>
                <w:sz w:val="18"/>
                <w:szCs w:val="18"/>
              </w:rPr>
              <w:t>b</w:t>
            </w:r>
            <w:r>
              <w:rPr>
                <w:rFonts w:cs="Calibri"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Calibri"/>
                <w:w w:val="86"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De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pacing w:val="4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4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288" w:right="302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12:00Z</dcterms:created>
  <dc:creator>Dana Keller</dc:creator>
  <dc:description/>
  <dc:language>en-US</dc:language>
  <cp:lastModifiedBy>Julie Manchester</cp:lastModifiedBy>
  <dcterms:modified xsi:type="dcterms:W3CDTF">2013-06-2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7T00:00:00Z</vt:filetime>
  </property>
  <property fmtid="{D5CDD505-2E9C-101B-9397-08002B2CF9AE}" pid="3" name="LastSaved">
    <vt:filetime>2013-06-27T00:00:00Z</vt:filetime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